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</w:rPr>
        <w:t>ZP/UR/72/2013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Załącznik nr 1a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 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81885</wp:posOffset>
                </wp:positionV>
                <wp:extent cx="8388350" cy="354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4100"/>
                              <w:gridCol w:w="1400"/>
                              <w:gridCol w:w="1700"/>
                              <w:gridCol w:w="1800"/>
                              <w:gridCol w:w="900"/>
                              <w:gridCol w:w="234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odzaj badan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Ilość szacunkow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ena jednostkow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danie orzecznik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orfologia krw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danie moczu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B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uki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tg płuc-duż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Konsultacja laryngologicz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Konsultacja okulistycz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óby wątrobow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Konsultacja neurologicz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Konsultacja foniatycz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dania psychotechniczne kierowców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dania PS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ipidogram z trójglicerydam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279.2pt;mso-wrap-distance-left:7.05pt;mso-wrap-distance-right:7.05pt;mso-wrap-distance-top:0pt;mso-wrap-distance-bottom:0pt;margin-top:187.55pt;mso-position-vertical-relative:page;margin-left:9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4100"/>
                        <w:gridCol w:w="1400"/>
                        <w:gridCol w:w="1700"/>
                        <w:gridCol w:w="1800"/>
                        <w:gridCol w:w="900"/>
                        <w:gridCol w:w="234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odzaj badan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Ilość szacunkow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ena jednostkow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[zł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danie orzecznik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orfologia krw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danie moczu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B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ukie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tg płuc-duż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onsultacja laryngologicz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onsultacja okulistycz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óby wątrobow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onsultacja neurologicz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onsultacja foniatycz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dania psychotechniczne kierowców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dania PS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ipidogram z trójglicerydam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oważnionego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przedstawiciel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UR</dc:creator>
  <dc:description/>
  <cp:keywords/>
  <dc:language>en-US</dc:language>
  <cp:lastModifiedBy>mjaszak</cp:lastModifiedBy>
  <dcterms:modified xsi:type="dcterms:W3CDTF">2013-05-13T10:17:00Z</dcterms:modified>
  <cp:revision>8</cp:revision>
  <dc:subject/>
  <dc:title>ZP/UR/40/2010</dc:title>
</cp:coreProperties>
</file>