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itl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P/UR/73/2015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ŁACZNIK   NR 1  DO  SIWZ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ieczęć  oferenta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.……………………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................................................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Tel.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……………………………………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ab/>
        <w:t>Tel. kom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ax.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....................................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E-mail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  Nawiązując  do ogłoszenia na postępowanie o zamówienie publiczne prowadzone w trybie  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targu nieograniczonego na: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 xml:space="preserve">Naprawa i kalibracja systemu pomiaru temperatury wszystkich 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elementów pomiarowych w układzie MBE komory dla związków grupy III-V.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y  niniejszą  ofertę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e specyfikacją istotnych warunków zamówienia i nie wnosimy do nich zastrzeżeń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ówienie wykonamy w termi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………………………dni.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podana w pkt 1  zawiera wszystkie składniki niezbędne do prawidłowego wykonania  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miotu zamówienia składniki i jest ostateczna.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 bez  zastrzeżeń  projekt 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ść zamówienia dotyczącą ………………………………………………powierzymy podwykonawcy*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przez czas wskazany w siwz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 niepotrzebne skreślić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ób  uprawnionych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 oferent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itle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le"/>
        <w:jc w:val="right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995042573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c81936"/>
    <w:rPr>
      <w:rFonts w:ascii="Calibri" w:hAnsi="Calibri" w:eastAsia="Calibri" w:cs="Times New Roman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6938b1"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paragraph" w:styleId="BodyText3">
    <w:name w:val="Body Text 3"/>
    <w:basedOn w:val="Normal"/>
    <w:link w:val="Tekstpodstawowy3Znak"/>
    <w:qFormat/>
    <w:rsid w:val="00c81936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ZwykytekstZnak"/>
    <w:uiPriority w:val="99"/>
    <w:unhideWhenUsed/>
    <w:qFormat/>
    <w:rsid w:val="006938b1"/>
    <w:pPr/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424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2:00Z</dcterms:created>
  <dc:creator>User</dc:creator>
  <dc:description/>
  <dc:language>en-US</dc:language>
  <cp:lastModifiedBy>1</cp:lastModifiedBy>
  <cp:lastPrinted>2015-07-07T12:42:00Z</cp:lastPrinted>
  <dcterms:modified xsi:type="dcterms:W3CDTF">2015-07-0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