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ZP/UR/73/201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Załącznik  Nr 1 do  ogłoszen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 O F E R T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wiązując  do ogłoszenia na </w:t>
      </w:r>
      <w:r>
        <w:rPr>
          <w:rFonts w:cs="Arial" w:ascii="Arial" w:hAnsi="Arial"/>
          <w:b/>
          <w:bCs/>
          <w:sz w:val="20"/>
          <w:szCs w:val="20"/>
        </w:rPr>
        <w:t>„Organizacja cateringu  oraz bankietu dla uczestników konferencji Different Aspects of Analysis and Probability DAAP 2016 w dniach 26-27 września 2016 r.”</w:t>
      </w:r>
      <w:r>
        <w:rPr>
          <w:rFonts w:cs="Arial" w:ascii="Arial" w:hAnsi="Arial"/>
          <w:sz w:val="20"/>
          <w:szCs w:val="20"/>
        </w:rPr>
        <w:t xml:space="preserve">  prowadzonego na podstawie art. 138 o ustawy Pzp. </w:t>
      </w:r>
      <w:r>
        <w:rPr>
          <w:rFonts w:cs="Arial" w:ascii="Arial" w:hAnsi="Arial"/>
          <w:sz w:val="20"/>
        </w:rPr>
        <w:t xml:space="preserve">składamy  niniejszą  ofert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cenę za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Wu: Łączne szacunkowe wynagrodzenie za wykonanie całego przedmiotu zamówienia wy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W1+W2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W1: szacunkowe  wynagrodzenie za wyżywienie (obiady + serwis kawowy) (dla  30 osób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W</w:t>
      </w:r>
      <w:r>
        <w:rPr>
          <w:rFonts w:eastAsia="Times New Roman" w:cs="Arial" w:ascii="Arial" w:hAnsi="Arial"/>
          <w:b/>
          <w:sz w:val="18"/>
          <w:szCs w:val="18"/>
          <w:vertAlign w:val="subscript"/>
        </w:rPr>
        <w:t>j1</w:t>
      </w:r>
      <w:r>
        <w:rPr>
          <w:rFonts w:eastAsia="Times New Roman" w:cs="Arial" w:ascii="Arial" w:hAnsi="Arial"/>
          <w:b/>
          <w:sz w:val="18"/>
          <w:szCs w:val="18"/>
        </w:rPr>
        <w:t>: wynagrodzenie  za wyżywienie (obiady + serwis kawowy) za jednego uczestnika konferencji w kwoc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2: szacunkowe wynagrodzenie za uroczystą kolację (bankiet) dla uczestników konferencji (30 osób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rtość  netto............................zł  (słownie 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VAT – ……………. zł.  (słownie:  ……………………………………………………………………… z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W</w:t>
      </w:r>
      <w:r>
        <w:rPr>
          <w:rFonts w:eastAsia="Times New Roman" w:cs="Arial" w:ascii="Arial" w:hAnsi="Arial"/>
          <w:b/>
          <w:sz w:val="18"/>
          <w:szCs w:val="18"/>
          <w:vertAlign w:val="subscript"/>
        </w:rPr>
        <w:t>j2</w:t>
      </w:r>
      <w:r>
        <w:rPr>
          <w:rFonts w:eastAsia="Times New Roman" w:cs="Arial" w:ascii="Arial" w:hAnsi="Arial"/>
          <w:b/>
          <w:sz w:val="18"/>
          <w:szCs w:val="18"/>
        </w:rPr>
        <w:t>:  wynagrodzenie za uroczystą kolację (bankiet) jednego uczestnika konferencji w kwocie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tość  brutto............................zł  (słownie ................................................................................zł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apoznaliśmy się z ogłoszeniem na usługi społeczne i nie wnosimy do niego zastrzeżeń (w tym do szczegółowego opisu przedmiotu zamówieni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y w terminie wskazanym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zawiera wszystkie składniki niezbędne do prawidłowego   wykonania przedmiotu zamówienia i jest ostateczna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kceptujemy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kceptujemy  bez  zastrzeżeń  projekt  umowy zał. nr 3 do ogłoszenia  i zobowiązujemy się w przypadku wyboru naszej oferty do zawarcia umowy na warunkach projektu umowy  w miejscu i terminie wyznaczonym przez zamawiającego,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          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 osób  upraw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 reprezentowania  oferenta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user</dc:creator>
  <dc:description/>
  <cp:keywords/>
  <dc:language>en-US</dc:language>
  <cp:lastModifiedBy>Uniwersytet</cp:lastModifiedBy>
  <cp:lastPrinted>2014-02-27T08:47:00Z</cp:lastPrinted>
  <dcterms:modified xsi:type="dcterms:W3CDTF">2016-09-01T12:17:00Z</dcterms:modified>
  <cp:revision>20</cp:revision>
  <dc:subject/>
  <dc:title>numer umowy ………………………………</dc:title>
</cp:coreProperties>
</file>