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" w:cs="Arial" w:eastAsiaTheme="minorEastAsia"/>
          <w:sz w:val="20"/>
          <w:szCs w:val="20"/>
          <w:lang w:val="pl-PL" w:eastAsia="pl-PL"/>
        </w:rPr>
      </w:pPr>
      <w:r>
        <w:rPr>
          <w:rFonts w:eastAsia="" w:cs="Arial" w:ascii="Arial" w:hAnsi="Arial" w:eastAsiaTheme="minorEastAsia"/>
          <w:b/>
          <w:color w:val="000000"/>
          <w:sz w:val="20"/>
          <w:szCs w:val="20"/>
          <w:lang w:val="pl-PL"/>
        </w:rPr>
        <w:t xml:space="preserve">ZP/UR/73/2016                                                                                                    </w:t>
        <w:tab/>
        <w:t xml:space="preserve">  </w:t>
      </w:r>
      <w:r>
        <w:rPr>
          <w:rFonts w:eastAsia="" w:cs="Arial" w:ascii="Arial" w:hAnsi="Arial" w:eastAsiaTheme="minorEastAsia"/>
          <w:sz w:val="20"/>
          <w:szCs w:val="20"/>
          <w:lang w:val="pl-PL"/>
        </w:rPr>
        <w:t>Załącznik nr 2 do ogłosz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ROJEKT UMOWY na: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  <w:t>Organizacja cateringu  oraz bankietu dla uczestników konferencji Different Aspects of Analysis and Probability DAAP 2016 w dniach 26-27 września 201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MOWA NR 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w dniu ……………. 2016 r. w Rzeszowie 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niwersytetem Rzeszowskim z siedzibą w Rzeszowie przy ul. Rejtana 16c, 35-959 Rzeszów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gon 691560040, NIP 8133238822, reprezentowanym przez:</w:t>
      </w:r>
    </w:p>
    <w:p>
      <w:pPr>
        <w:pStyle w:val="Normal"/>
        <w:keepLines/>
        <w:spacing w:lineRule="auto" w:line="252"/>
        <w:ind w:right="70" w:hanging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…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..….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y kontrasygnacie finansowej : 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val="pl-PL"/>
        </w:rPr>
        <w:t>„Zamawiającym”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rejestrowaną przez …………………………...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gon ................................., NIP .............................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prezentowaną przez: 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ą dalej </w:t>
      </w:r>
      <w:r>
        <w:rPr>
          <w:rFonts w:cs="Arial" w:ascii="Arial" w:hAnsi="Arial"/>
          <w:b/>
          <w:sz w:val="20"/>
          <w:szCs w:val="20"/>
          <w:lang w:val="pl-PL"/>
        </w:rPr>
        <w:t>„Wykonawcą”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a umowa jest następstwem ogłoszenia na usługi społeczne </w:t>
      </w:r>
      <w:r>
        <w:rPr>
          <w:rFonts w:eastAsia="" w:cs="Arial" w:ascii="Arial" w:hAnsi="Arial" w:eastAsiaTheme="minorEastAsia"/>
          <w:b/>
          <w:color w:val="000000"/>
          <w:sz w:val="20"/>
          <w:szCs w:val="20"/>
          <w:lang w:val="pl-PL"/>
        </w:rPr>
        <w:t>ZP/UR/73/2016</w:t>
      </w:r>
      <w:r>
        <w:rPr>
          <w:rFonts w:cs="Arial" w:ascii="Arial" w:hAnsi="Arial"/>
          <w:sz w:val="20"/>
          <w:szCs w:val="20"/>
          <w:lang w:val="pl-PL"/>
        </w:rPr>
        <w:t xml:space="preserve"> przeprowadzonego na podstawie art. 138 o ustawy Pzp i wyboru przez Zamawiającego oferty Wykonawcy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§ 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 podstawie niniejszej umowy,  Wykonawca zobowiązuje się do świadczenia na rzecz Zamawiającego usługi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 polegającej na organizacji cateringu  oraz bankietu dla uczestników konferencji Different Aspects of Analysis and Probability DAAP 2016 w dniach 26-27 września 2016 r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>Przedmiot umowy będzie zrealizowany przez Wykonawcą na zasadach określonych w niniejszej umowie oraz zgodnie z zapisami zawartymi w szczegółowym opisie przedmiotu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 realizacji zamówienia: </w:t>
      </w:r>
      <w:r>
        <w:rPr>
          <w:rFonts w:eastAsia="Calibri" w:cs="Arial" w:ascii="Arial" w:hAnsi="Arial"/>
          <w:b/>
          <w:bCs/>
          <w:sz w:val="20"/>
          <w:szCs w:val="20"/>
          <w:lang w:val="pl-PL"/>
        </w:rPr>
        <w:t>26-27 września 2016 r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oświadcza, że posiada niezbędne kwalifikacje i praktyczne możliwości zrealizowania przedmiotu niniejszej umowy, oraz że zlecenie wykona z należytą starannością i profesjonalizmem wymaganym przy tego typu usługach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ykonawca deklaruje w szczególności doświadczenie w zakresie świadczenia usług żywieniowych oraz prowadzenia działalności gastronomicznej. Ponadto Wykonawca oświadcza, że dysponuje profesjonalnym zapleczem technicznym (zakład gastronomiczny spełniający wszelkie wymagane  obowiązującymi przepisami prawa kryteria umożliwiające wywiązanie się z warunków umowy), jak też wykwalifikowanym personelem gwarantującym prawidłowe zrealizowanie zlecenia.  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trakcie realizacji przedmiotu umowy Zamawiający ma prawo dokonywania bieżącej oceny sposobu wykonywania zlecenia przez Wykonawcę, a także zgłaszania wiążących dla niego w tym zakresie uwag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spacing w:val="4"/>
          <w:sz w:val="20"/>
          <w:szCs w:val="20"/>
          <w:lang w:val="pl-PL"/>
        </w:rPr>
        <w:t>Rozliczenie z Wykonawcą odbędzie się w oparciu o rzeczywistą liczbę uczestni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4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 tytułu realizacji niniejszej umowy, Zamawiający zapłaci Wykonawcy wynagrodzenie w  wysokoś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sz w:val="20"/>
          <w:szCs w:val="20"/>
          <w:u w:val="single"/>
          <w:lang w:val="pl-PL" w:eastAsia="pl-PL"/>
        </w:rPr>
      </w:r>
    </w:p>
    <w:p>
      <w:pPr>
        <w:pStyle w:val="Default"/>
        <w:rPr>
          <w:rFonts w:eastAsia="Calibri"/>
        </w:rPr>
      </w:pPr>
      <w:r>
        <w:rPr>
          <w:b/>
          <w:sz w:val="20"/>
          <w:szCs w:val="20"/>
          <w:u w:val="single"/>
        </w:rPr>
        <w:t>Wu: Łączne szacunkowe wynagrodzenie za wykonanie całego przedmiotu zamówienia wyno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/>
        </w:rPr>
        <w:t>(W1+W2)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artość  netto............................zł  (słownie ................................................................................zł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VAT – ……………. zł.  (słownie:  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wartość  brutto:  ............................zł  (słownie ............................................................................zł.),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 tym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W1: szacunkowe  wynagrodzenie za wyżywienie (obiady + serwis kawowy) (dla  30 osób)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artość  netto............................zł  (słownie ................................................................................zł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VAT – ……………. zł.  (słownie:  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wartość  brutto:  ............................zł  (słownie ............................................................................zł.),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W</w:t>
      </w:r>
      <w:r>
        <w:rPr>
          <w:rFonts w:cs="Arial" w:ascii="Arial" w:hAnsi="Arial"/>
          <w:b/>
          <w:sz w:val="18"/>
          <w:szCs w:val="18"/>
          <w:vertAlign w:val="subscript"/>
          <w:lang w:val="pl-PL"/>
        </w:rPr>
        <w:t>j1</w:t>
      </w:r>
      <w:r>
        <w:rPr>
          <w:rFonts w:cs="Arial" w:ascii="Arial" w:hAnsi="Arial"/>
          <w:b/>
          <w:sz w:val="18"/>
          <w:szCs w:val="18"/>
          <w:lang w:val="pl-PL"/>
        </w:rPr>
        <w:t>: wynagrodzenie  za wyżywienie (obiady + serwis kawowy) za jednego uczestnika konferencji w kwocie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artość  brutto............................zł  (słownie ................................................................................zł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2: szacunkowe wynagrodzenie za uroczystą kolację (bankiet) dla uczestników konferencji (30 osób)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artość  netto............................zł  (słownie ................................................................................zł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VAT – ……………. zł.  (słownie:  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wartość  brutto:  ............................zł  (słownie ............................................................................zł.),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</w:t>
      </w:r>
      <w:r>
        <w:rPr>
          <w:rFonts w:cs="Arial" w:ascii="Arial" w:hAnsi="Arial"/>
          <w:b/>
          <w:sz w:val="18"/>
          <w:szCs w:val="18"/>
          <w:vertAlign w:val="subscript"/>
          <w:lang w:val="pl-PL"/>
        </w:rPr>
        <w:t>j2</w:t>
      </w:r>
      <w:r>
        <w:rPr>
          <w:rFonts w:cs="Arial" w:ascii="Arial" w:hAnsi="Arial"/>
          <w:b/>
          <w:sz w:val="18"/>
          <w:szCs w:val="18"/>
          <w:lang w:val="pl-PL"/>
        </w:rPr>
        <w:t>:  wynagrodzenie za uroczystą kolację (bankiet) jednego uczestnika konferencji w kwocie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artość  brutto............................zł  (słownie ................................................................................zł.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§ 4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nagrodzenie o którym mowa w § 3 płatne będzie, po zrealizowaniu usługi w całości oraz po wystawieniu przez Wykonawcę prawidłowo wystawionej faktur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apłata wynagrodzenia nastąpi w terminie 30 dni od daty doręczenia Zamawiającemu wystawionej przez Wykonawcę faktury VAT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Rozliczenie nastąpi według faktycznej ilości uczestników konferencji korzystających z usługi wyżywieni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ypłata wynagrodzenia dokonana będzie przelewem na rachunek bankowy Wykonawcy wskazany na  fakturze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konawca ponosi pełna odpowiedzialność za jakość świadczonej usługi oraz za zgodność świadczonej usługi  ze szczegółowym opisem przedmiotu zamówieni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 tytułu niewykonania bądź nienależytego wykonania postanowień niniejszej umowy strony ustalają obowiązek zapłaty następujących  kar umownych: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a) za odstąpienie przez Zamawiającego lub Wykonawcę od umowy z przyczyn leżących po stronie Wykonawcy zapłaci on Zamawiającemu karę umowną w wysokości 10% całkowitej wartości wynagrodzenia brutto, określonego w § 3 umowy,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b) za nienależyte wykonanie usługi Wykonawca zapłaci Zamawiającemu karę umowną </w:t>
        <w:br/>
        <w:t>w wysokości 10%  całkowitej wartości wynagrodzenia brutto,  określonego w § 3 umowy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 zasadach ogólnych Zamawiający może dochodzić od Wykonawcy odszkodowań uzupełniających przewyższających wysokość kar umownych na zasadach  określonych w  Kodeksie cywiln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§ 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 sprawach nieuregulowanych postanowieniami niniejszej umowy mają zastosowanie przepisy Kodeksu   cywilnego oraz przepisy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§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Ewentualne spory mogące wyniknąć na tle realizacji postanowień niniejszej umowy strony poddają rozstrzygnięciu rzeczowo właściwego Sądu Powszechnego w Rzeszowie  w oparciu o przepisy prawa polskieg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§ 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mowa sporządzona została w języku polskim w dwóch jednobrzmiących egzemplarzach, z których jeden otrzymuje Wykonawca i jeden Zamawiający. 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:</w:t>
        <w:tab/>
        <w:tab/>
        <w:tab/>
        <w:tab/>
        <w:tab/>
        <w:tab/>
        <w:t xml:space="preserve">           </w:t>
        <w:tab/>
        <w:tab/>
        <w:t xml:space="preserve">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8603c"/>
    <w:pPr>
      <w:keepNext w:val="true"/>
      <w:jc w:val="center"/>
      <w:outlineLvl w:val="0"/>
    </w:pPr>
    <w:rPr>
      <w:b/>
      <w:sz w:val="32"/>
      <w:szCs w:val="20"/>
      <w:lang w:val="pl-PL"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d64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08603c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Strong">
    <w:name w:val="Strong"/>
    <w:uiPriority w:val="99"/>
    <w:qFormat/>
    <w:rsid w:val="009a69fe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d64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5d64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f50d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f50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86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08603c"/>
    <w:pPr/>
    <w:rPr>
      <w:b/>
      <w:bCs/>
      <w:sz w:val="20"/>
      <w:szCs w:val="20"/>
    </w:rPr>
  </w:style>
  <w:style w:type="paragraph" w:styleId="BodyText2">
    <w:name w:val="Body Text 2"/>
    <w:basedOn w:val="Normal"/>
    <w:link w:val="Tekstpodstawowy2Znak"/>
    <w:unhideWhenUsed/>
    <w:qFormat/>
    <w:rsid w:val="005d6440"/>
    <w:pPr>
      <w:suppressAutoHyphens w:val="true"/>
      <w:spacing w:lineRule="auto" w:line="480" w:before="0" w:after="120"/>
    </w:pPr>
    <w:rPr>
      <w:lang w:val="pl-PL" w:eastAsia="ar-SA"/>
    </w:rPr>
  </w:style>
  <w:style w:type="paragraph" w:styleId="ListParagraph">
    <w:name w:val="List Paragraph"/>
    <w:basedOn w:val="Normal"/>
    <w:uiPriority w:val="99"/>
    <w:qFormat/>
    <w:rsid w:val="008c06c1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qFormat/>
    <w:rsid w:val="000a3f99"/>
    <w:pPr>
      <w:suppressAutoHyphens w:val="true"/>
      <w:spacing w:lineRule="atLeast" w:line="100"/>
      <w:ind w:left="720" w:hanging="0"/>
    </w:pPr>
    <w:rPr>
      <w:lang w:val="pl-PL" w:eastAsia="ar-SA"/>
    </w:rPr>
  </w:style>
  <w:style w:type="paragraph" w:styleId="Default" w:customStyle="1">
    <w:name w:val="Default"/>
    <w:qFormat/>
    <w:rsid w:val="009d451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AC3787-222B-47B9-BD32-277F1BCFD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910</Words>
  <Characters>5465</Characters>
  <CharactersWithSpaces>6363</CharactersWithSpaces>
  <Paragraphs>12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8:00Z</dcterms:created>
  <dc:creator>Robert Cebula</dc:creator>
  <dc:description/>
  <dc:language>en-US</dc:language>
  <cp:lastModifiedBy>Uniwersytet</cp:lastModifiedBy>
  <cp:lastPrinted>2016-08-10T06:55:00Z</cp:lastPrinted>
  <dcterms:modified xsi:type="dcterms:W3CDTF">2016-09-01T12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