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ygn. ZP/UR/73/2016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Rzeszów, dnia 01.09.2016 r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Zamawiający (nazwa i adres) 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l. Rejtana 16c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5-959 Rzeszów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P  813-32-38-822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EGON  691560040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Rachunek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odkarpacki Bank Spółdzielczy Oddział w Rzeszowie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          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48 8642 1126 2012 1119 9353 0001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dres do korespondencji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ul. Pigonia 6,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35-310 Rzeszów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ział Zamówień Publicznych, bud. A4, pok. 13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tel. </w:t>
      </w:r>
      <w:r>
        <w:rPr>
          <w:rFonts w:eastAsia="Calibri" w:cs="Arial" w:ascii="Arial" w:hAnsi="Arial"/>
          <w:sz w:val="20"/>
          <w:szCs w:val="20"/>
          <w:lang w:val="de-DE" w:eastAsia="en-US"/>
        </w:rPr>
        <w:t>(17) 872 10 7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E-mail: </w:t>
      </w:r>
      <w:hyperlink r:id="rId2">
        <w:r>
          <w:rPr>
            <w:rFonts w:eastAsia="Times New Roman" w:cs="Arial" w:ascii="Arial" w:hAnsi="Arial"/>
            <w:color w:val="000080"/>
            <w:sz w:val="20"/>
            <w:szCs w:val="20"/>
            <w:u w:val="single"/>
          </w:rPr>
          <w:t>tbalchan@ur.edu.pl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Ogłoszenie o zamówieniu na usługi społeczne na podstawie art. 138o ustawy Pzp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zedmiotem zamienienia jest: Organizacja cateringu  oraz bankietu dla uczestników konferencji Different Aspects of Analysis and Probability DAAP 2016 w dniach 26-27 września 2016 r.</w:t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Szczegółowy opis i zakres przedmiotu zamówienia: </w:t>
      </w:r>
    </w:p>
    <w:p>
      <w:pPr>
        <w:pStyle w:val="Normal"/>
        <w:spacing w:lineRule="auto" w:line="240" w:before="0" w:after="0"/>
        <w:ind w:left="4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</w:t>
      </w:r>
      <w:r>
        <w:rPr>
          <w:rFonts w:cs="Arial" w:ascii="Arial" w:hAnsi="Arial"/>
          <w:b/>
          <w:bCs/>
          <w:sz w:val="20"/>
          <w:szCs w:val="20"/>
        </w:rPr>
        <w:t>organizacja cateringu  oraz bankietu dla uczestników konferencji Different Aspects of Analysis and Probability DAAP 2016 w dniach 26-27 września 2016 r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Szczegółowy Opis przedmiotu zamówienia zawiera załącznik nr 3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 xml:space="preserve">Rozliczenie z wykonawcą nastąpi według faktycznej ilości uczestników konferencji korzystających z usługi wyżywienia podczas konferencji oraz podczas bankietu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II. Termin realizacji zamówienia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26-27 września 2016 r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III. Opis sposobu przygotowywania oferty cenowej:</w:t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musi być sporządzona w języku polskim w formie pisanej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musi zawierać: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i podpisany załącznik nr 1 – „Formularz Oferty”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Aktualny odpis z właściwego rejestru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( np. KRS-u) </w:t>
      </w:r>
      <w:r>
        <w:rPr>
          <w:rFonts w:cs="Arial" w:ascii="Arial" w:hAnsi="Arial"/>
          <w:b/>
          <w:bCs/>
          <w:sz w:val="20"/>
          <w:szCs w:val="20"/>
        </w:rPr>
        <w:t>lub z centralnej ewidencji i informacji o działalności gospodarczej</w:t>
      </w:r>
      <w:r>
        <w:rPr>
          <w:rFonts w:cs="Arial" w:ascii="Arial" w:hAnsi="Arial"/>
          <w:bCs/>
          <w:sz w:val="20"/>
          <w:szCs w:val="20"/>
        </w:rPr>
        <w:t>, jeżeli odrębne przepisy wymagaj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 xml:space="preserve">ą wpisu do rejestru lub ewidencji, w celu wykazania wiarygodności złożonych podpisów pod dokumentami oferty przez osobę upoważnioną, </w:t>
      </w:r>
      <w:r>
        <w:rPr>
          <w:rFonts w:cs="Arial" w:ascii="Arial" w:hAnsi="Arial"/>
          <w:b/>
          <w:bCs/>
          <w:sz w:val="20"/>
          <w:szCs w:val="20"/>
        </w:rPr>
        <w:t xml:space="preserve">wystawionego nie wcześniej niż 6 miesięcy przed upływem terminu składania ofert – </w:t>
      </w:r>
      <w:r>
        <w:rPr>
          <w:rFonts w:cs="Arial" w:ascii="Arial" w:hAnsi="Arial"/>
          <w:bCs/>
          <w:sz w:val="20"/>
          <w:szCs w:val="20"/>
        </w:rPr>
        <w:t>kserokopia podpisana przez osobę upoważnioną „za zgodność z oryginałem”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Wszelkich informacji dotyczących zamówienia udziela: Tomasz Bałchan, e-mail:  </w:t>
      </w:r>
      <w:hyperlink r:id="rId3">
        <w:r>
          <w:rPr>
            <w:rStyle w:val="InternetLink"/>
            <w:rFonts w:eastAsia="Arial" w:cs="Arial" w:ascii="Arial" w:hAnsi="Arial"/>
            <w:b/>
            <w:bCs/>
            <w:sz w:val="20"/>
            <w:szCs w:val="20"/>
          </w:rPr>
          <w:t>tbalchan@ur.edu.pl</w:t>
        </w:r>
      </w:hyperlink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IV. Kryteria oceny ofert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Waga kryterium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                       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- Najniższa cena brutto - 100%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5. Ocena ofert, wybór najkorzystniejszej oferty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Sposób oceniania ofert: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Obliczenie liczby punktów przyznanych każdej ofercie zostanie dokonane na podstawie wzoru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Najniższa cena brutto za realizację przedmiotu zamówien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C =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>najniższa wartość (cena brutto) z zaoferowanych x 1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wartość(cena brutto) z badanej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a) zamawiający zastosuje zaokrąglanie wyników do dwóch miejsc po przecinku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b) Zamawiający wybiera najkorzystniejszą ofertę na podstawie kryterium oceny ofert, przez co należy rozumieć ofertę, która przedstawia najkorzystniejszy bilans ceny, sporządzoną zgodnie z przepisami ustawy i niniejszego ogłoszenia (oraz załączników)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V Opis sposobu składania oferty</w:t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musi być złożona zamawiającemu w nienaruszonym opakowaniu: z napisem: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Oferta w postępowaniu ZP/UR/73/2016”-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 xml:space="preserve">ie otwierać przed 08.09.2016r., godz. 11:15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pakowaniu należy podać nazwę i dokładny adres Wykonawcy wraz z numerem telefonu oraz adresem e-mail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opracowania i dostarczenia oferty oraz uczestnictwa w ogłoszeniu na usługi społeczne obciążają wyłącznie Wykonawcę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raz termin składania i otwarcia ofert: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składania ofert –08.09.2016r. godz. 11:00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składania ofert – </w:t>
      </w:r>
      <w:r>
        <w:rPr>
          <w:rFonts w:cs="Arial" w:ascii="Arial" w:hAnsi="Arial"/>
          <w:b/>
          <w:sz w:val="20"/>
          <w:szCs w:val="20"/>
        </w:rPr>
        <w:t>Uniwersytet Rzeszowski, 35-959 Rzeszów, ul. Pigonia 6, bud. A4, Dział Zamówień Publicznych, pokój 13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otwarcia ofert</w:t>
      </w:r>
      <w:r>
        <w:rPr>
          <w:rFonts w:cs="Arial" w:ascii="Arial" w:hAnsi="Arial"/>
          <w:bCs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08.09.2016r. godz. 11:15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iejsce otwarcia ofert -  </w:t>
      </w:r>
      <w:r>
        <w:rPr>
          <w:rFonts w:cs="Arial" w:ascii="Arial" w:hAnsi="Arial"/>
          <w:b/>
          <w:sz w:val="20"/>
          <w:szCs w:val="20"/>
        </w:rPr>
        <w:t>Uniwersytet Rzeszowski, 35-959 Rzeszów, ul. Pigonia 6, bud. A4, Dział Zamówień Publicznych, pokój 13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– zał. nr 1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umowy – zał. nr 2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dmiotu zamówienia – zał. nr 3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           </w:t>
      </w:r>
      <w:r>
        <w:rPr>
          <w:rFonts w:eastAsia="Calibri" w:cs="Times New Roman" w:ascii="Times New Roman" w:hAnsi="Times New Roman"/>
          <w:sz w:val="18"/>
          <w:szCs w:val="18"/>
        </w:rPr>
        <w:t>z up. Rektora 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</w:rPr>
        <w:tab/>
        <w:t xml:space="preserve">                            Z-ca KIEROWNIKA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Działu Zamówień Publ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        </w:t>
      </w:r>
      <w:r>
        <w:rPr>
          <w:rFonts w:eastAsia="Calibri" w:cs="Times New Roman" w:ascii="Times New Roman" w:hAnsi="Times New Roman"/>
          <w:sz w:val="18"/>
          <w:szCs w:val="18"/>
        </w:rPr>
        <w:t>mgr Dariusz Wakuła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eastAsia="Calibri" w:cs="Times New Roman"/>
          <w:i/>
          <w:i/>
          <w:iCs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Calibri" w:cs="Times New Roman"/>
          <w:i/>
          <w:i/>
          <w:iCs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Kierownik Zamawiającego lub osoba upoważnion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47206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4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4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951a0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51a07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164fa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43466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346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43466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3466e"/>
    <w:rPr/>
  </w:style>
  <w:style w:type="character" w:styleId="InternetLink">
    <w:name w:val="Hyperlink"/>
    <w:basedOn w:val="DefaultParagraphFont"/>
    <w:uiPriority w:val="99"/>
    <w:unhideWhenUsed/>
    <w:rsid w:val="00794f8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951a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51a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7283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164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cc4d46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43466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alchan@ur.edu.pl" TargetMode="External"/><Relationship Id="rId3" Type="http://schemas.openxmlformats.org/officeDocument/2006/relationships/hyperlink" Target="mailto:tbalchan@ur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2</Pages>
  <Words>599</Words>
  <Characters>3597</Characters>
  <CharactersWithSpaces>41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15:00Z</dcterms:created>
  <dc:creator>user</dc:creator>
  <dc:description/>
  <dc:language>en-US</dc:language>
  <cp:lastModifiedBy>Uniwersytet</cp:lastModifiedBy>
  <cp:lastPrinted>2016-08-10T07:28:00Z</cp:lastPrinted>
  <dcterms:modified xsi:type="dcterms:W3CDTF">2016-09-01T11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