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5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0"/>
          <w:szCs w:val="20"/>
        </w:rPr>
        <w:t>Organizacja 8 - dniowego obozu szkoleniowo-integracyjnego  z nauką jazdy konnej dla niepełnosprawnych studentów Uniwersytetu Rzeszowskiego i wolontariatu UR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6-15T11:35:00Z</cp:lastPrinted>
  <dcterms:modified xsi:type="dcterms:W3CDTF">2018-06-15T09:35:00Z</dcterms:modified>
  <cp:revision>34</cp:revision>
  <dc:subject/>
  <dc:title/>
</cp:coreProperties>
</file>