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P/UR/76/2018</w:t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>Załącznik  nr 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 xml:space="preserve"> do SIW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KAZ  USŁUG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3751"/>
        <w:gridCol w:w="3621"/>
        <w:gridCol w:w="2138"/>
        <w:gridCol w:w="249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osób biorących udzia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ykonawca zobowiązany jest dołączyć do oferty </w:t>
      </w:r>
      <w:r>
        <w:rPr>
          <w:rFonts w:ascii="Times New Roman" w:hAnsi="Times New Roman"/>
          <w:b/>
          <w:bCs/>
          <w:sz w:val="20"/>
          <w:szCs w:val="20"/>
        </w:rPr>
        <w:t xml:space="preserve">dowody, czy wykazane usługi zostały wykonane lub są wykonywane należycie lub </w:t>
      </w:r>
      <w:r>
        <w:rPr>
          <w:rFonts w:ascii="Times New Roman" w:hAnsi="Times New Roman"/>
          <w:b/>
          <w:color w:val="000000"/>
          <w:sz w:val="20"/>
          <w:szCs w:val="20"/>
        </w:rPr>
        <w:t>inny dokument, jednoznacznie potwierdzający należyte wykonanie danej usługi wykazanej w kolumnie nr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84" w:top="113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e09c6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fe09c6"/>
    <w:rPr>
      <w:rFonts w:ascii="Calibri" w:hAnsi="Calibri" w:eastAsia="Calibri" w:cs="Calibri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09c6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6060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0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96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2:00Z</dcterms:created>
  <dc:creator>mjaszak</dc:creator>
  <dc:description/>
  <dc:language>en-US</dc:language>
  <cp:lastModifiedBy>Madzia</cp:lastModifiedBy>
  <cp:lastPrinted>2013-08-01T10:15:00Z</cp:lastPrinted>
  <dcterms:modified xsi:type="dcterms:W3CDTF">2018-06-15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