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iCs/>
          <w:color w:val="000000"/>
          <w:sz w:val="20"/>
          <w:szCs w:val="20"/>
        </w:rPr>
        <w:t>ZP/UR/78/2015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Załącznik nr 4 do siwz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YKAZ  WYKONANYCH USŁUG zgłoszonych przez Wykonawcę do oceny oferty w kryterium „doświadczenie”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 zakresie zgodnym z wymogami rozdz. V ust.5, siwz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wykonawcy ..................................................................................................................................</w:t>
      </w:r>
    </w:p>
    <w:tbl>
      <w:tblPr>
        <w:tblW w:w="13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535"/>
        <w:gridCol w:w="2155"/>
        <w:gridCol w:w="2541"/>
        <w:gridCol w:w="3809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s usługi*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s trwania obozu/wycieczk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dział osób niepełnosprawnych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mawiający </w:t>
              <w:br/>
              <w:t>(nazwa, adres, telefon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06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06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06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</w:t>
      </w:r>
    </w:p>
    <w:p>
      <w:pPr>
        <w:pStyle w:val="Normal"/>
        <w:autoSpaceDE w:val="false"/>
        <w:ind w:left="9912" w:firstLine="708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podpis osób uprawnionych</w:t>
      </w:r>
    </w:p>
    <w:p>
      <w:pPr>
        <w:pStyle w:val="Normal"/>
        <w:autoSpaceDE w:val="false"/>
        <w:ind w:left="9204" w:firstLine="708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do reprezentowania Wykonawcy</w:t>
      </w:r>
    </w:p>
    <w:p>
      <w:pPr>
        <w:pStyle w:val="Normal"/>
        <w:autoSpaceDE w:val="false"/>
        <w:ind w:left="426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*punktowane będą jedynie udokumentowane usługi (tj. poświadczeniem, referencjami itp. od wskazanego Zamawiającego)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46:00Z</dcterms:created>
  <dc:creator>.</dc:creator>
  <dc:description/>
  <cp:keywords/>
  <dc:language>en-US</dc:language>
  <cp:lastModifiedBy>Uniwersytet</cp:lastModifiedBy>
  <cp:lastPrinted>2015-07-09T09:27:00Z</cp:lastPrinted>
  <dcterms:modified xsi:type="dcterms:W3CDTF">2015-07-09T07:27:00Z</dcterms:modified>
  <cp:revision>13</cp:revision>
  <dc:subject/>
  <dc:title>Dodatek nr 4 do siwz S/UR/15/2004i</dc:title>
</cp:coreProperties>
</file>