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78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„Wykonywanie usług pralniczych dla jednostek Uniwersytetu Rzeszowskiego w Rzeszowie, Werynii k/Kolbuszowej i Iwoniczu”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Zadanie nr 1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Usługa pralnicza dla jednostek Zamawiającego w Rzeszowie, Werynii k/Kolbuszowej i Iwoniczu.*</w:t>
        <w:br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etto ........................... zł   </w:t>
      </w:r>
      <w:r>
        <w:rPr>
          <w:rFonts w:cs="Arial" w:ascii="Arial" w:hAnsi="Arial"/>
          <w:sz w:val="20"/>
          <w:szCs w:val="20"/>
          <w:lang w:eastAsia="ar-SA"/>
        </w:rPr>
        <w:t>(słownie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Termin wykonania zamówienia wynoszący: …………… dzień/d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sz w:val="20"/>
          <w:szCs w:val="20"/>
        </w:rPr>
        <w:t xml:space="preserve">zgodnie z zapisami Siwz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Maksymalny termin wykonania zamówienia to 2 dn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rzez termin wykonania zamówienia należy rozumieć jednorazową usługę prania zleconą przez Zamawiającego w okresie trwania umowy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Zadanie nr 2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ompleksowa usługa prania ochronnej odzieży medycznej dla personelu zatrudnionego w Uniwersytecie Rzeszowskim.*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netto ........................... zł   </w:t>
      </w:r>
      <w:r>
        <w:rPr>
          <w:rFonts w:cs="Arial" w:ascii="Arial" w:hAnsi="Arial"/>
          <w:sz w:val="20"/>
          <w:szCs w:val="20"/>
          <w:lang w:eastAsia="ar-SA"/>
        </w:rPr>
        <w:t>(słownie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Termin wykonania zamówienia wynoszący: …………… dzień/d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sz w:val="20"/>
          <w:szCs w:val="20"/>
        </w:rPr>
        <w:t xml:space="preserve">zgodnie z zapisami Siwz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Maksymalny termin wykonania zamówienia to 2 dn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rzez termin wykonania zamówienia należy rozumieć jednorazową usługę prania zleconą przez Zamawiającego w okresie trwania umowy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adania są od siebie niezależne, Wykonawca może złożyć ofertę na jedno lub obydwa zada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 się za związanego niniejszą ofertą </w:t>
      </w:r>
      <w:r>
        <w:rPr>
          <w:rFonts w:eastAsia="Calibri" w:cs="Arial" w:ascii="Arial" w:hAnsi="Arial"/>
          <w:sz w:val="20"/>
          <w:szCs w:val="20"/>
          <w:lang w:eastAsia="en-US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asortymentu na własny kosz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 xml:space="preserve">sami / przy udziale podwykonawcy(-ów): **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niepotrzebne skreślić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podpis  osoby  uprawnionej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dc:language>en-US</dc:language>
  <cp:lastModifiedBy>Uniwersytet</cp:lastModifiedBy>
  <cp:lastPrinted>2016-10-05T15:02:00Z</cp:lastPrinted>
  <dcterms:modified xsi:type="dcterms:W3CDTF">2016-10-05T13:04:00Z</dcterms:modified>
  <cp:revision>133</cp:revision>
  <dc:subject/>
  <dc:title>ZP/UR/07/2010</dc:title>
</cp:coreProperties>
</file>