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P/UR/78/2016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l. S. Pigonia 6 Budynek A4, pok. 13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 </w:t>
      </w:r>
      <w:r>
        <w:rPr>
          <w:rFonts w:cs="Arial" w:ascii="Arial" w:hAnsi="Arial"/>
          <w:b/>
          <w:bCs/>
          <w:i/>
          <w:color w:val="0070C0"/>
          <w:sz w:val="20"/>
          <w:szCs w:val="20"/>
        </w:rPr>
        <w:t>„Wykonywanie usług pralniczych dla jednostek Uniwersytetu Rzeszowskiego w Rzeszowie, Werynii k/Kolbuszowej i Iwoniczu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Uniwersytet Rzeszowski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IWZ (Rozdz. III pkt. 4 Siwz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pkt. 1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Jednocześnie oświadczam, że </w:t>
        <w:br/>
        <w:t>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BC9B16-EF61-4D87-92F0-351B1DA4F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78</Words>
  <Characters>2270</Characters>
  <CharactersWithSpaces>2643</CharactersWithSpaces>
  <Paragraphs>5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1:00Z</dcterms:created>
  <dc:creator>UR</dc:creator>
  <dc:description/>
  <dc:language>en-US</dc:language>
  <cp:lastModifiedBy>Uniwersytet</cp:lastModifiedBy>
  <cp:lastPrinted>2016-08-22T08:41:00Z</cp:lastPrinted>
  <dcterms:modified xsi:type="dcterms:W3CDTF">2016-10-04T0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