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79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5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b/>
          <w:sz w:val="22"/>
          <w:szCs w:val="22"/>
        </w:rPr>
        <w:t>Organizacja 8 - dniowego obozu szkoleniowo-integracyjnego  w Polańczyku nad Zalewem Solińskim dla niepełnosprawnych studentów Uniwersytetu Rzeszowskiego i wolontariatu UR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/Pani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ująca/y w trakcie realizacji zamówienia czynność kierowcy jest zatrudniona/y na umowę o pracę na czas……………………………………………w wymiarze …………….etat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2:00Z</dcterms:created>
  <dc:creator>UR</dc:creator>
  <dc:description/>
  <dc:language>en-US</dc:language>
  <cp:lastModifiedBy>Madzia</cp:lastModifiedBy>
  <cp:lastPrinted>2016-12-01T06:55:00Z</cp:lastPrinted>
  <dcterms:modified xsi:type="dcterms:W3CDTF">2017-06-13T10:32:00Z</dcterms:modified>
  <cp:revision>3</cp:revision>
  <dc:subject/>
  <dc:title/>
</cp:coreProperties>
</file>