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86/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WYKONANYCH USŁUG zgłoszonych przez Wykonawcę do oceny oferty w kryterium „doświadczeni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zakresie zgodnym z wymogami rozdz. V ust.5, siwz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535"/>
        <w:gridCol w:w="2155"/>
        <w:gridCol w:w="2541"/>
        <w:gridCol w:w="380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trwania obozu/wyciecz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dział osób niepełnosprawnych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punktowane będą jedynie udokumentowane usługi (tj. poświadczeniem, referencjami itp. od wskazanego Zamawiającego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.</dc:creator>
  <dc:description/>
  <cp:keywords/>
  <dc:language>en-US</dc:language>
  <cp:lastModifiedBy>Uniwersytet</cp:lastModifiedBy>
  <cp:lastPrinted>2015-07-09T09:27:00Z</cp:lastPrinted>
  <dcterms:modified xsi:type="dcterms:W3CDTF">2015-07-28T11:53:00Z</dcterms:modified>
  <cp:revision>15</cp:revision>
  <dc:subject/>
  <dc:title>Dodatek nr 4 do siwz S/UR/15/2004i</dc:title>
</cp:coreProperties>
</file>