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UR/87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/2018</w:t>
      </w:r>
    </w:p>
    <w:p>
      <w:pPr>
        <w:pStyle w:val="Default"/>
        <w:ind w:left="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do siwz </w:t>
      </w:r>
    </w:p>
    <w:p>
      <w:pPr>
        <w:pStyle w:val="Default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ęć firmowa Wykonawcy) </w:t>
      </w:r>
    </w:p>
    <w:p>
      <w:pPr>
        <w:pStyle w:val="Default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Default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gdy Wykonawca w celu potwierdzenia spełnienia warunków udziału w postępowaniu polega na zdolnościach innych podmiotów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 -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  - 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 (My) niżej podpisany (ni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 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y), że w przetargu nieograniczonym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łonienie Wykonawcy na </w:t>
      </w:r>
      <w:r>
        <w:rPr>
          <w:rFonts w:cs="Arial" w:ascii="Arial" w:hAnsi="Arial"/>
          <w:b/>
          <w:color w:val="000000"/>
          <w:sz w:val="20"/>
          <w:szCs w:val="20"/>
        </w:rPr>
        <w:t>Organizacja wycieczki zagranicznej dla pracowników Uniwersytetu Rzeszowskiego w terminie 07.09 – 09.09.2018 r.  Rzeszów – Kudowa – Praga – Morawski Kras -  Rzes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 (zobowiązujemy) się udostępnić swoje zasoby Wykonawcy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pełna nazwa Wykonawcy i adres/siedziba Wykonawcy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lu oceny, czy ww. Wykonawca będzie dysponował moimi zasobami w stopniu niezbędnym dla należytego wykonania zamówienia oraz oceny, czy stosunek nas łączący gwarantuje rzeczywisty dostęp do moich zasobów poda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res moich zasobów dostępnych Wykonawcy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   zakres i okres mojego udziału przy wykonywaniu zamówieni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rakteru stosunku, jaki będzie mnie łączył z Wykonawcą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ejscowość .................................................. dnia ........................................... 2018 roku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pieczęć i podpis osoby uprawnionej do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kładania oświadczeń woli w imieniu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miotu oddającego do dyspozycji swoje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5e9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e5e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80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3:00Z</dcterms:created>
  <dc:creator>User</dc:creator>
  <dc:description/>
  <dc:language>en-US</dc:language>
  <cp:lastModifiedBy>Madzia</cp:lastModifiedBy>
  <dcterms:modified xsi:type="dcterms:W3CDTF">2018-07-1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