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3260" cy="1149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ZP/UR/91/2018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pieczęć  oferenta </w:t>
        <w:tab/>
        <w:tab/>
        <w:tab/>
        <w:tab/>
        <w:tab/>
        <w:tab/>
        <w:t>Tel./fax/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0"/>
          <w:lang w:val="en-US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O R M U L A R Z    O F E R T Y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wiązując  do ogłoszenia na</w:t>
      </w:r>
      <w:r>
        <w:rPr>
          <w:rFonts w:cs="Times New Roman" w:ascii="Times New Roman" w:hAnsi="Times New Roman"/>
          <w:b/>
          <w:sz w:val="20"/>
          <w:szCs w:val="20"/>
        </w:rPr>
        <w:t xml:space="preserve"> Kompleksowa organizacja pięciodniowego wyjazdu studyjnego w ramach projektu „Kompetentny student SDM – program rozwoju kompetencji studentów kierunku Systemy diagnostyczne w medycynie na Uniwersytecie Rzeszowskim” w zakresie transportu, wyżywienia i noclegów dla maksymalnie 15 osób </w:t>
      </w:r>
      <w:r>
        <w:rPr>
          <w:rFonts w:cs="Times New Roman" w:ascii="Times New Roman" w:hAnsi="Times New Roman"/>
          <w:sz w:val="20"/>
        </w:rPr>
        <w:t>postępowanie o zamówienie publiczne prowadzone w trybie przetargu nieograniczonego- składamy  niniejszą  ofertę zgodną z siw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cenę za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)  wynagrodzenie za jednego uczestnika wyjazd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artość brutto:............................zł (słownie ................................................................................z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Łączne szacunkowe wynagrodzenie za wykonanie całego przedmiotu zamówienia dla 15 osób wynos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artość  netto ........................... zł 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słownie 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miot zamówienia zrealizujemy w miejscu ……………………………………………………….. (podać nazwę i adres hotelu/ośrod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) Odległość miejsca zakwaterowania do Centro Nacional de Investigaciones Cardiovasculares (CNIC) Melchor Fernández Almagro, 328029 Madrid, Spain (Hiszpania) …………………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lość miejsc zakwaterowania ……………………………………………………….. (podać liczbę hoteli/ośrodków oraz odległość od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entro Nacional de Investigaciones Cardiovasculares (CNIC) Melchor Fernández Almagro, 328029 Madrid, Spain (Hiszpania) 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odległość podać w metrach)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. Oświadcza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 zamówienia wykonamy w terminie zgodnym z siwz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liśmy się z warunkami  i  informacjami podanymi przez Zamawiającego w SIWZ i nie wnosimy do nich żadnych zastrzeżeń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podana w punkcie 1 zawiera wszystkie składniki niezbędne do prawidłowego wykonania zamówienia i jest ostateczn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yskaliśmy wszelkie niezbędne informacje do przygotowania oferty i wykonania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oznaliśmy się z projektem umowy stanowiącym załącznik nr 3 do SIWZ, akceptujemy zawarte w nim postanowieni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ierzam/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/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zamierzam/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wierzyć realizację następujących części zamówienia podwykonawcom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6"/>
        <w:gridCol w:w="3106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/y, iż jestem/śmy 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uż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18"/>
          <w:szCs w:val="18"/>
          <w:lang w:eastAsia="pl-PL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cs="Times New Roman" w:ascii="Times New Roman" w:hAnsi="Times New Roman"/>
          <w:sz w:val="18"/>
          <w:szCs w:val="18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18"/>
          <w:szCs w:val="18"/>
          <w:lang w:eastAsia="pl-PL"/>
        </w:rPr>
        <w:t>.**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**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 przypadku gdy wykonawca </w:t>
      </w:r>
      <w:r>
        <w:rPr>
          <w:rFonts w:cs="Times New Roman" w:ascii="Times New Roman" w:hAnsi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...................... dnia .........................                                          </w:t>
        <w:tab/>
        <w:tab/>
        <w:tab/>
        <w:t xml:space="preserve"> 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podpis  osób  uprawnionych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>do  reprezentowania  Wykonawcy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9:00Z</dcterms:created>
  <dc:creator>user</dc:creator>
  <dc:description/>
  <cp:keywords/>
  <dc:language>en-US</dc:language>
  <cp:lastModifiedBy>Madzia</cp:lastModifiedBy>
  <cp:lastPrinted>2017-08-28T14:14:00Z</cp:lastPrinted>
  <dcterms:modified xsi:type="dcterms:W3CDTF">2018-07-20T07:50:00Z</dcterms:modified>
  <cp:revision>22</cp:revision>
  <dc:subject/>
  <dc:title>numer umowy ………………………………</dc:title>
</cp:coreProperties>
</file>