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……………............................          E-mail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Nawiązując do postępowania na</w:t>
      </w:r>
      <w:r>
        <w:rPr>
          <w:rFonts w:cs="Arial" w:ascii="Arial" w:hAnsi="Arial"/>
          <w:b/>
          <w:i/>
          <w:sz w:val="20"/>
          <w:szCs w:val="20"/>
        </w:rPr>
        <w:t xml:space="preserve">„ </w:t>
      </w:r>
      <w:r>
        <w:rPr>
          <w:rFonts w:cs="Arial" w:ascii="Arial" w:hAnsi="Arial"/>
          <w:b/>
          <w:sz w:val="20"/>
          <w:szCs w:val="20"/>
        </w:rPr>
        <w:t xml:space="preserve">Usługę przeglądów technicznych, konserwacji i awaryjnych napraw urządzeń wentylacyjnych i klimatyzacyjnych w budynkach Uniwersytetu Rzeszowskiego zlokalizowanych w Rzeszowie przy ul. Pigonia, Dąbrowskiego, Rejtana, Kopisto, Jałowego, Cichej, Ćwiklińskiej, Zelwerowicza, Grunwaldzkiej, Moniuszki oraz w Werynii od 01.01.2017 do 31.12.2018 roku ” </w:t>
      </w:r>
      <w:r>
        <w:rPr>
          <w:rFonts w:cs="Arial" w:ascii="Arial" w:hAnsi="Arial"/>
          <w:sz w:val="20"/>
          <w:szCs w:val="20"/>
        </w:rPr>
        <w:t>składamy niniejszą ofertę oraz zobowiązujemy się w przypadku wyboru naszej oferty do wykonania zamówienia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Cena za wykonanie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całego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przedmiotu zamówienia:</w:t>
      </w:r>
    </w:p>
    <w:p>
      <w:pPr>
        <w:pStyle w:val="NoSpacing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a) Cena za jeden przegląd techniczny dla wszystkich budynków (łącznie z rozbiciem zaoferowanej ceny na każdy z budynków)– w cenie przeglądu powinien być uwzględniony koszt dojazdu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........................................zł (słownie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........................................ zł (słownie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..................................... zł (słownie..........................................................................złotych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b) łączna cena za wykonanie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naprawy zdiagnozowanej po wykonaniu przeglądu, konserwacji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(przy założeniu wykonania 150 roboczogodzin) wynosi</w:t>
      </w:r>
      <w:r>
        <w:rPr>
          <w:rFonts w:cs="Arial" w:ascii="Arial" w:hAnsi="Arial"/>
          <w:b/>
          <w:color w:val="0070C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...................... zł (słownie............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przy czym cena za 1 roboczogodzinę wynosi: ………………. zł brutto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c) łączna cena za wykonanie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naprawy po zdiagnozowaniu awarii przez Zamawiającego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(przy założeniu wykonania 130 roboczogodzin) wynosi</w:t>
      </w:r>
      <w:r>
        <w:rPr>
          <w:rFonts w:cs="Arial" w:ascii="Arial" w:hAnsi="Arial"/>
          <w:b/>
          <w:color w:val="0070C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...................... zł (słownie............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przy czym cena za 1 roboczogodzinę wynosi: ………………. zł brutto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 xml:space="preserve">d) </w:t>
      </w:r>
      <w:r>
        <w:rPr>
          <w:rFonts w:cs="Arial" w:ascii="Arial" w:hAnsi="Arial"/>
          <w:b/>
          <w:iCs/>
          <w:sz w:val="20"/>
          <w:szCs w:val="20"/>
        </w:rPr>
        <w:t>Czas reakcji na zgłoszona awarię: ……………………………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max. 24 godzin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 ----------------- ----------------- ----------------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w terminie wskazanym w Siw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i terminie wyznaczonym przez Zamawiając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/ przy udziale podwykonawców*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ą powierzone następujące zakresy zamówienia: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ą będzie: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isać nazwę i dane adresowe podmiotu, w sytuacji gdy spełniając warunki, o których mowa w art. 22 ust. 1 ustawy Pzp, Wykonawca polega na zasobach innych podmiotów na zasadach określonych w art. 26 ust. 2b ustawy Pzp, a podmioty         te będą brały udział w realizacji części zamówienia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sób reprezentacji</w:t>
      </w:r>
      <w:r>
        <w:rPr>
          <w:rFonts w:cs="Arial" w:ascii="Arial" w:hAnsi="Arial"/>
          <w:color w:val="000000"/>
          <w:sz w:val="20"/>
          <w:szCs w:val="20"/>
        </w:rPr>
        <w:t xml:space="preserve">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5505" w:leader="none"/>
        </w:tabs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ypełniają jedynie przedsiębiorcy składający wspólną ofertę – spółki cywilne 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: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 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wro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ykonawca może złożyć ofertę na jedno lub obydwa zadania. Zadania są od siebie niezależ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5045007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669811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sz w:val="20"/>
        <w:szCs w:val="20"/>
      </w:rPr>
      <w:t>ZP/UR/92/2016</w:t>
      <w:tab/>
    </w: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 Załącznik nr</w:t>
    </w:r>
    <w:r>
      <w:rPr>
        <w:rFonts w:cs="Arial" w:ascii="Arial" w:hAnsi="Arial"/>
        <w:i/>
        <w:sz w:val="20"/>
        <w:szCs w:val="20"/>
      </w:rPr>
      <w:t xml:space="preserve"> 1  do SIWZ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242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242424"/>
    <w:rPr/>
  </w:style>
  <w:style w:type="character" w:styleId="NagwekZnak" w:customStyle="1">
    <w:name w:val="Nagłówek Znak"/>
    <w:basedOn w:val="DefaultParagraphFont"/>
    <w:link w:val="Header"/>
    <w:qFormat/>
    <w:rsid w:val="0024242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79c4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2424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2424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4242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424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79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81</Words>
  <Characters>4689</Characters>
  <CharactersWithSpaces>54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0:00Z</dcterms:created>
  <dc:creator>Uniwersytet</dc:creator>
  <dc:description/>
  <dc:language>en-US</dc:language>
  <cp:lastModifiedBy>1</cp:lastModifiedBy>
  <cp:lastPrinted>2014-12-02T13:03:00Z</cp:lastPrinted>
  <dcterms:modified xsi:type="dcterms:W3CDTF">2016-12-01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