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publicznego na: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Usługa przeglądów technicznych, konserwacji i awaryjnych napraw urządzeń wentylacyjnych i klimatyzacyjnych w budynkach Uniwersytetu Rzeszowskiego zlokalizowanych w Rzeszowie przy ul. Pigonia, Dąbrowskiego, Rejtana, Kopisto, Jałowego, Cichej, Ćwiklińskiej, Zelwerowicza, Grunwaldzkiej, Moniuszki oraz w Werynii od 01.01.2017 do 31.12.2018 roku ”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92/201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33_3514719244"/>
      <w:bookmarkStart w:id="1" w:name="__Fieldmark__33_3514719244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46_3514719244"/>
      <w:bookmarkStart w:id="3" w:name="__Fieldmark__46_3514719244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  <w:bookmarkStart w:id="4" w:name="_GoBack"/>
      <w:bookmarkStart w:id="5" w:name="_GoBack"/>
      <w:bookmarkEnd w:id="5"/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5</Words>
  <Characters>2012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2:00Z</dcterms:created>
  <dc:creator>Anna Krupa-Wójcik</dc:creator>
  <dc:description/>
  <dc:language>en-US</dc:language>
  <cp:lastModifiedBy>1</cp:lastModifiedBy>
  <cp:lastPrinted>2016-09-26T09:27:00Z</cp:lastPrinted>
  <dcterms:modified xsi:type="dcterms:W3CDTF">2016-12-01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