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sz w:val="20"/>
          <w:szCs w:val="20"/>
          <w:lang w:eastAsia="en-US"/>
        </w:rPr>
        <w:t xml:space="preserve">ZP/UR/92/2016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13A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na </w:t>
      </w:r>
      <w:r>
        <w:rPr>
          <w:b/>
          <w:i/>
          <w:sz w:val="22"/>
          <w:szCs w:val="22"/>
        </w:rPr>
        <w:t xml:space="preserve">„Usługa przeglądów technicznych, konserwacji i awaryjnych napraw urządzeń wentylacyjnych i klimatyzacyjnych w budynkach Uniwersytetu Rzeszowskiego zlokalizowanych w Rzeszowie przy ul. Pigonia, Dąbrowskiego, Rejtana, Kopisto, Jałowego, Cichej, Ćwiklińskiej, Zelwerowicza, Grunwaldzkiej, Moniuszki oraz w Werynii od 01.01.2017 do 31.12.2018 roku </w:t>
      </w:r>
      <w:bookmarkStart w:id="0" w:name="_GoBack"/>
      <w:bookmarkEnd w:id="0"/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AC5B02-3CC3-480D-8AAD-01D0D69D4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7</Words>
  <Characters>2322</Characters>
  <CharactersWithSpaces>2704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6:00Z</dcterms:created>
  <dc:creator>UR</dc:creator>
  <dc:description/>
  <dc:language>en-US</dc:language>
  <cp:lastModifiedBy>1</cp:lastModifiedBy>
  <cp:lastPrinted>2016-08-22T08:41:00Z</cp:lastPrinted>
  <dcterms:modified xsi:type="dcterms:W3CDTF">2016-12-01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