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93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 xml:space="preserve">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nie dokumentacji projektowej wykonawczej na przebudowę budynków A2, A3  w zakresie infrastruktury technicznej oraz przystosowanie budynków dla osób niepełnosprawnych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ie dokumentacji projektowej budowlanej z pozwoleniem na budowę i wykonawczej na: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budowanie zewnętrznych wind z przystosowaniem dla osób niepełnosprawnych w budynkach A2, A3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gospodarowanie terenu wokół budynków A2,A3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Bru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 xml:space="preserve">od daty podpisania umowy do dnia 31 grudnia 2014r. (Etapy I,II,III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>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3:00Z</dcterms:created>
  <dc:creator>user</dc:creator>
  <dc:description/>
  <dc:language>en-US</dc:language>
  <cp:lastModifiedBy>1</cp:lastModifiedBy>
  <cp:lastPrinted>2012-09-05T08:44:00Z</cp:lastPrinted>
  <dcterms:modified xsi:type="dcterms:W3CDTF">2014-06-25T12:33:00Z</dcterms:modified>
  <cp:revision>2</cp:revision>
  <dc:subject/>
  <dc:title/>
</cp:coreProperties>
</file>