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97/2016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na: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ind w:firstLine="708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  <w:t>Dostawę karnetów dla pracowników Uniwersytetu Rzeszowskiego uprawniających do korzystania z usług sportowych i rekreacyjnych w 2017 roku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odpowiedzi na ogłoszenie o przetargu nieograniczonym, oświadczamy, że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ujemy wykonanie zamówienia za cenę brutto* wynoszącą (cena za całość zamówienia): </w:t>
      </w:r>
    </w:p>
    <w:p>
      <w:pPr>
        <w:pStyle w:val="Normal"/>
        <w:suppressAutoHyphens w:val="false"/>
        <w:spacing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</w:t>
      </w:r>
      <w:r>
        <w:rPr>
          <w:rFonts w:cs="Arial" w:ascii="Arial" w:hAnsi="Arial"/>
          <w:sz w:val="20"/>
          <w:szCs w:val="20"/>
          <w:lang w:eastAsia="pl-PL"/>
        </w:rPr>
        <w:t>. zł brutto (słownie: …………………………………………………………………………) wyliczoną na podstawie poniższej tabeli ( wartość z kolumny D):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59"/>
        <w:gridCol w:w="1559"/>
        <w:gridCol w:w="279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ofertowa brutto* za jeden abonament miesięczn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za 1 kar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y okres realizacji usługi (miesi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a liczba abonamentów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karnetów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ena brutto za całość zamówienia*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A x B x C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 zł  brut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 pracownikó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 zł  brutto*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 xml:space="preserve">wartość brutto </w:t>
      </w:r>
      <w:r>
        <w:rPr>
          <w:rFonts w:cs="Arial" w:ascii="Arial" w:hAnsi="Arial"/>
          <w:i/>
          <w:sz w:val="20"/>
          <w:szCs w:val="20"/>
          <w:u w:val="single"/>
          <w:lang w:eastAsia="pl-PL"/>
        </w:rPr>
        <w:t>podają Wykonawcy mający siedzibę lub miejsce zamieszkania na terenie Polski.</w:t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natomiast </w:t>
      </w:r>
      <w:r>
        <w:rPr>
          <w:rFonts w:cs="Arial" w:ascii="Arial" w:hAnsi="Arial"/>
          <w:b/>
          <w:i/>
          <w:sz w:val="20"/>
          <w:szCs w:val="20"/>
          <w:lang w:eastAsia="pl-PL"/>
        </w:rPr>
        <w:t>wartość netto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podają Wykonawcy mający siedzibę lub miejsce zamieszkania poza terytorium Polski. W przypadku Wykonawcy mającego siedzibę lub miejsce zamieszkania poza terytorium Polski – w ofercie podaje on  wartości netto, co należy wyraźnie zaznaczyć w ofercie, poprzez zastąpienie słowa brutto, słowem netto.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Ilość obiektów sportowo-rekreacyjnych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>na terenie województwa podkarpackiego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wynosi: ………………………. obiektów sportowo-rekreacyj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*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30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6-11-22T08:08:00Z</dcterms:modified>
  <cp:revision>50</cp:revision>
  <dc:subject/>
  <dc:title/>
</cp:coreProperties>
</file>