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P/UR/97/2016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. S. Pigonia 6 Budynek A4, pok. 13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„Dostawa karnetów dla pracowników Uniwersytetu Rzeszowskiego uprawniających do korzystania z usług sportowych i rekreacyjnych w 2017 roku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niwersytet Rzeszowski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IWZ.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  <w:szCs w:val="20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AB54BF-358C-4A20-9A40-83934B58C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59</Words>
  <Characters>2157</Characters>
  <CharactersWithSpaces>2511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UR</dc:creator>
  <dc:description/>
  <dc:language>en-US</dc:language>
  <cp:lastModifiedBy>Uniwersytet</cp:lastModifiedBy>
  <cp:lastPrinted>2016-08-22T08:41:00Z</cp:lastPrinted>
  <dcterms:modified xsi:type="dcterms:W3CDTF">2016-11-21T10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