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Przedwstępna</w:t>
      </w:r>
    </w:p>
    <w:p>
      <w:pPr>
        <w:pStyle w:val="Normal"/>
        <w:jc w:val="center"/>
        <w:rPr/>
      </w:pPr>
      <w:r>
        <w:rPr/>
        <w:t>sprzedaży nieruchomości gruntowej</w:t>
      </w:r>
    </w:p>
    <w:p>
      <w:pPr>
        <w:pStyle w:val="Normal"/>
        <w:jc w:val="center"/>
        <w:rPr/>
      </w:pPr>
      <w:r>
        <w:rPr/>
        <w:t xml:space="preserve">zawarta w dniu ………….. </w:t>
      </w:r>
    </w:p>
    <w:p>
      <w:pPr>
        <w:pStyle w:val="Normal"/>
        <w:rPr/>
      </w:pPr>
      <w:r>
        <w:rPr/>
        <w:t>pomiędzy Uniwersytetem Rzeszowskim z siedzibą w 35-959 Rzeszów, Al. Rejtana 16C, NIP 813 32 38 822, reprezentowanym przez:</w:t>
      </w:r>
    </w:p>
    <w:p>
      <w:pPr>
        <w:pStyle w:val="Normal"/>
        <w:rPr/>
      </w:pPr>
      <w:r>
        <w:rPr/>
        <w:t>JM Rektora – ……………………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Sprzedającym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Kupującym</w:t>
      </w:r>
    </w:p>
    <w:p>
      <w:pPr>
        <w:pStyle w:val="Normal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miotem umowy jest zbycie nieruchomości zabudowanej , której właścicielem jest Uniwersytet Rzeszowski  na rzecz ……………………, która(y) został() wyłoniona jako nabywca w drodze  ustnego przetargu nieograniczonego przeprowadzonego w dniu 7 marca 2017 w siedzibie Sprzedaj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bycie za kwotę</w:t>
      </w:r>
      <w:r>
        <w:rPr>
          <w:b/>
        </w:rPr>
        <w:t>…………………..</w:t>
      </w:r>
      <w:r>
        <w:rPr/>
        <w:t xml:space="preserve"> dotyczy prawa własności do lokalu użytkowego nr 50 wraz z przybudówką o pow. użytkowej 511,40 m² oraz praw użytkowania wieczystego do działek gruntowych o numerach ………..  w Rzeszowie  przy ul. Dąbrowskiego 17  , na których posadowiony jest lokal ,  dla których  Sąd Rejonowy w Rzeszowie prowadzi Księgę Wieczystą nr RZ1Z ……………………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Sprzedający oświadcza, że zbywana nieruchomość gruntowa nie jest</w:t>
      </w:r>
      <w:r>
        <w:rPr>
          <w:strike/>
        </w:rPr>
        <w:t xml:space="preserve"> </w:t>
      </w:r>
      <w:r>
        <w:rPr/>
        <w:t xml:space="preserve"> obciążona  prawami  na rzecz osób trzecich</w:t>
      </w:r>
      <w:r>
        <w:rPr>
          <w:rFonts w:cs="Tahoma" w:ascii="Tahoma" w:hAnsi="Tahoma"/>
        </w:rPr>
        <w:t xml:space="preserve"> .</w:t>
      </w:r>
    </w:p>
    <w:p>
      <w:pPr>
        <w:pStyle w:val="Normal"/>
        <w:jc w:val="center"/>
        <w:rPr/>
      </w:pPr>
      <w:r>
        <w:rPr/>
        <w:t>§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pujący zobowiązuje się do wpłacenia na konto bankowe Sprzedającego w ciągu 7 dni od podpisania umowy kwoty pieniężnej  równej 10% wartości nabywanej nieruchomości określonej w §1 pkt.2 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liczkową wpłatę Kupujący dokona na podstawie otrzymanej faktury i na podany w niej numer konta bankow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niesienie prawa własności  nieruchomości na rzecz Kupującego nastąpi w formie aktu notarialnego,  pod warunkiem  uzyskania zgody na zbycie ze strony Ministerstwa Skarbu Państ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ostałą część ceny nieruchomości nabywanej ( 90% minus kwota wadium) Kupujący opłaci najpóźniej  w dniu podpisania aktu notarialnego na podstawie wystawionej faktur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Koszt sporządzenia aktu notarialnego ponosi Kupując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mowę sporządzono w dwóch jednobrzmiących egzemplarzach, po jednym dla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2:00Z</dcterms:created>
  <dc:creator>user</dc:creator>
  <dc:description/>
  <cp:keywords/>
  <dc:language>en-US</dc:language>
  <cp:lastModifiedBy>user</cp:lastModifiedBy>
  <cp:lastPrinted>2016-12-01T12:41:00Z</cp:lastPrinted>
  <dcterms:modified xsi:type="dcterms:W3CDTF">2016-12-01T11:42:00Z</dcterms:modified>
  <cp:revision>6</cp:revision>
  <dc:subject/>
  <dc:title/>
</cp:coreProperties>
</file>