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Przedwstępna</w:t>
      </w:r>
    </w:p>
    <w:p>
      <w:pPr>
        <w:pStyle w:val="Normal"/>
        <w:jc w:val="center"/>
        <w:rPr/>
      </w:pPr>
      <w:r>
        <w:rPr/>
        <w:t>sprzedaży lokalu użytkowego</w:t>
      </w:r>
    </w:p>
    <w:p>
      <w:pPr>
        <w:pStyle w:val="Normal"/>
        <w:jc w:val="center"/>
        <w:rPr/>
      </w:pPr>
      <w:r>
        <w:rPr/>
        <w:t>zawarta w dniu  …….. 2016</w:t>
      </w:r>
    </w:p>
    <w:p>
      <w:pPr>
        <w:pStyle w:val="Normal"/>
        <w:rPr/>
      </w:pPr>
      <w:r>
        <w:rPr/>
        <w:t>pomiędzy Uniwersytetem Rzeszowskim z siedzibą w 35-959 Rzeszów, Al. Rejtana 16C, NIP 813 32 38 822, reprezentowanym przez:</w:t>
      </w:r>
    </w:p>
    <w:p>
      <w:pPr>
        <w:pStyle w:val="Normal"/>
        <w:rPr/>
      </w:pPr>
      <w:r>
        <w:rPr/>
        <w:t>JM Rektora – prof. dr hab. Sylwester Czopek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 xml:space="preserve">Sprzedającym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Kupującym</w:t>
      </w:r>
    </w:p>
    <w:p>
      <w:pPr>
        <w:pStyle w:val="Normal"/>
        <w:jc w:val="center"/>
        <w:rPr/>
      </w:pPr>
      <w:r>
        <w:rPr/>
        <w:t>§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em umowy jest zbycie lokalu użytkowego nr 2 , którego właścicielem jest Uniwersytet Rzeszowski  na rzecz ……………………. , który  został wyłoniony jako nabywca w drodze  trzeciego   ustnego przetargu nieograniczonego przeprowadzonego w dniu 7 marca 2016 w siedzibie Sprzed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bycie za kwotę</w:t>
      </w:r>
      <w:r>
        <w:rPr>
          <w:b/>
        </w:rPr>
        <w:t xml:space="preserve"> ………….. zł </w:t>
      </w:r>
      <w:r>
        <w:rPr/>
        <w:t>dotyczy lokalu użytkowego nr 2 o powierzchni  83,09 m² położonego na parterze budynku  w Rzeszowie przy ul. Piłsudskiego 21 . Budynek wpisany jest do księgi wieczystej numer  RZ1Z/00087741/5 prowadzonej przez Sąd Rejonowy w Rzeszowie. Lokal decyzją Prezydenta M.Rzeszowa z dnia 17.05.2013 został wyodrębniony jako samodzielny lokal w świetle ustawy o własności lokali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Sprzedający oświadcza, że zbywana nieruchomość – lokal użytkowy  nie jest</w:t>
      </w:r>
      <w:r>
        <w:rPr>
          <w:strike/>
        </w:rPr>
        <w:t xml:space="preserve"> </w:t>
      </w:r>
      <w:r>
        <w:rPr/>
        <w:t xml:space="preserve"> obciążona  prawami  na rzecz osób trzecich</w:t>
      </w:r>
      <w:r>
        <w:rPr>
          <w:rFonts w:cs="Tahoma" w:ascii="Tahoma" w:hAnsi="Tahoma"/>
        </w:rPr>
        <w:t xml:space="preserve"> .</w:t>
      </w:r>
    </w:p>
    <w:p>
      <w:pPr>
        <w:pStyle w:val="Normal"/>
        <w:jc w:val="center"/>
        <w:rPr/>
      </w:pPr>
      <w:r>
        <w:rPr/>
        <w:t>§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upujący zobowiązuje się do wpłacenia na konto bankowe Sprzedającego w ciągu 7 dni od podpisania umowy kwoty pieniężnej  równej 5% wartości nabywanej nieruchomości określonej w §1 pkt.2  , to jest </w:t>
      </w:r>
      <w:r>
        <w:rPr>
          <w:b/>
        </w:rPr>
        <w:t>…………. zł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liczkową wpłatę Kupujący dokona na podstawie otrzymanej faktury i na podany w niej numer konta bankow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zeniesienie prawa własności  nieruchomości na rzecz Kupującego nastąpi w formie aktu notarialnego,   pod warunkiem  uzyskania zgody na zbycie ze strony Ministerstwa Skarbu Państw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zostałą część ceny nieruchomości nabywanej  , po uwzględnieniu wpłaconej kwoty wadium  i wpłaty o której mowa w §3 ust.1 ,  Kupujący opłaci w dniu podpisania aktu notarialnego na podstawie wystawionej faktur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Koszt sporządzenia aktu notarialnego ponosi Kupujący ( taksa notarialna, podatek od czynności cywilno-prawnych, wyodrębnienie lokalu z wpisem do nowej księgi wieczystej)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Umowę sporządzono w dwóch jednobrzmiących egzemplarzach, po jednym dla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5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0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308</Words>
  <Characters>1851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9:00Z</dcterms:created>
  <dc:creator>user</dc:creator>
  <dc:description/>
  <dc:language>en-US</dc:language>
  <cp:lastModifiedBy>user</cp:lastModifiedBy>
  <cp:lastPrinted>2016-01-19T09:41:00Z</cp:lastPrinted>
  <dcterms:modified xsi:type="dcterms:W3CDTF">2016-02-22T1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