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103"/>
        <w:rPr>
          <w:rFonts w:ascii="Times New Roman" w:hAnsi="Times New Roman" w:eastAsia="Times New Roman" w:cs="Times New Roman"/>
          <w:color w:val="auto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zał. nr 2 do zapytania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</w:rPr>
        <w:t>ofertowego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</w:rPr>
        <w:t>SPECYFIKACJA URZĄDZENIA DO  POMIARU AKTYWNOŚCI WODY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Zakres pomiarowy (faktyczny): 0,03...1,00 aw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tabilizacja temperatury w komorze pomiarowej w zakresie: 0 ... 60 st. C +/- 0,2 st. K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omora termostatująca próbkę przed właściwym pomiarem, obok komory pomiarowej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ensor: na bazie technologii NOVALYTE, elektrolityczny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okładność: +/- 0,003 aw / 0,2 st. C przy 25 st. C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wtarzalność: +/- 0,001 aw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ziałka: 0,0001 aw / 0,1 st. C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alibracja: 11-sto punktowa (0,04, 0,06, 0,11, 0,33, 0,53, 0,58, 0,75, 0,84, 0,90, 0,97, 1,00)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rzekaz danych: RS-232 lub USB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Funkcja: Audit Trail wg. 21CFR11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Funkcja: elektroniczna identyfikacja soli kalibracyjnych (chip)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yświetlacz dotykowy, 7 cali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ole kalibracyjne, wielokrotnego użytku w zestaw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4"/>
          <w:szCs w:val="24"/>
        </w:rPr>
        <w:t xml:space="preserve">ie. Termin przydatności soli kalibracyjnych ok. 5 lat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Zasilanie: 90V ... 260 V, 50/60 Hz Waga: 10 kg Wymiary: 260 x 423 x 186 cm (sz. x gł. x wys.)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onadto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Urządzenie bez wymogu czyszczenia sensora lub komory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rak zniekształcenia wyników w obecności substancji lotnych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75804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042b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042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36d2c"/>
    <w:rPr>
      <w:color w:val="954F72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7580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04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758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4</Words>
  <Characters>926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3:00Z</dcterms:created>
  <dc:creator>Pawel</dc:creator>
  <dc:description/>
  <dc:language>en-US</dc:language>
  <cp:lastModifiedBy>Admin</cp:lastModifiedBy>
  <cp:lastPrinted>2018-09-10T11:08:00Z</cp:lastPrinted>
  <dcterms:modified xsi:type="dcterms:W3CDTF">2020-05-07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