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1/06/00448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 </w:t>
      </w:r>
      <w:r>
        <w:rPr/>
        <w:t xml:space="preserve">Odpowiadając na Zaproszenie do złożenia oferty - zapytanie ofertowe p/n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cs="Calibri" w:ascii="Calibri" w:hAnsi="Calibri" w:asciiTheme="minorHAnsi" w:cstheme="minorHAnsi" w:eastAsiaTheme="majorEastAsia" w:hAnsiTheme="minorHAnsi"/>
          <w:b/>
          <w:sz w:val="22"/>
          <w:szCs w:val="22"/>
        </w:rPr>
        <w:t>Remont instalacji c.o. wymiana poziomów w piwnicy, montaż zaworów podpionowych i wymiana grzejników na korytarzach i klatkach schodowych w bud. C1 DS Olimp, ul. Siemieńskiego 17 w Rzeszowi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8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 xml:space="preserve">  45  dni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60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6</Words>
  <Characters>1722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Your User Name</cp:lastModifiedBy>
  <dcterms:modified xsi:type="dcterms:W3CDTF">2021-07-21T08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