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2</w:t>
      </w: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/03/00367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Sprzedaż, dostawa i montaż wykładziny dywanowej w pomieszczeniu Kancelarii - pokój nr 10, bud. A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257838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16</Words>
  <Characters>1909</Characters>
  <CharactersWithSpaces>2103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2-04-19T09:13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