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Załącznik nr 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jednostki organizacyjnej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Rzeszów, dni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/REKLAMACJI*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76" w:firstLine="34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zlecenia nr ……….. z dnia…………………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rzedmiot odbioru (ilościowy i jakościowy) - ……………………………..………………...…………………………………………………………………..……………………………..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rzedmiot reklamacji -  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(ewentualne niezgodności)   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krócony opis problemu**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(reklamacja ilościowa, jakościowa, inna..)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pieczątk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niepotrzebne skreślić</w:t>
      </w:r>
    </w:p>
    <w:p>
      <w:pPr>
        <w:pStyle w:val="Normal"/>
        <w:rPr/>
      </w:pPr>
      <w:r>
        <w:rPr>
          <w:sz w:val="28"/>
          <w:szCs w:val="28"/>
        </w:rPr>
        <w:t>**</w:t>
      </w:r>
      <w:r>
        <w:rPr/>
        <w:t>w przypadku reklamacji jakościowych, szerszy opis problemu załączyć na dodatkowej st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rebuchet MS" w:hAnsi="Trebuchet MS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rebuchet MS" w:hAnsi="Trebuchet MS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7:00Z</dcterms:created>
  <dc:creator>Marzena</dc:creator>
  <dc:description/>
  <dc:language>en-US</dc:language>
  <cp:lastModifiedBy>Marzena</cp:lastModifiedBy>
  <dcterms:modified xsi:type="dcterms:W3CDTF">2018-11-15T09:37:00Z</dcterms:modified>
  <cp:revision>1</cp:revision>
  <dc:subject/>
  <dc:title/>
</cp:coreProperties>
</file>