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ługa serwisowania i utrzymania w sprawności systemu telekomunikacyjnego, </w:t>
        <w:br/>
        <w:t xml:space="preserve">tj. 12 sztuk central telefonicznych typu SIEMENS HI-PATH zlokalizowanych w obiektach  Uniwersytetu Rzeszowskiego w okresie od 1 lipca 2020 r. do 30 czerwca 2021 r. </w:t>
        <w:br/>
        <w:t>(12 miesięc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UTRZYMANIE SPRAWNOŚCI SYSTE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kres pra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łączy system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programowania centr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oprogramowania (najnowsza dostępna wersja oprogramowania) za odpłatną wymianą softwa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programowania w zakresie funkcji użytkowych (nie dotyczy rozszerzeń systemu), </w:t>
        <w:br/>
        <w:t>w  momencie rozbudowy istniejącego systemu Zamawiający ponosi opłaty za dostarczony sprzęt i licencje - nie ponosi natomiast opłat za wykonane pra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wanie usterek pracy systemu telekomunikacyjnego </w:t>
      </w:r>
      <w:r>
        <w:rPr>
          <w:rFonts w:cs="Arial" w:ascii="Arial" w:hAnsi="Arial"/>
          <w:b/>
          <w:sz w:val="20"/>
          <w:szCs w:val="20"/>
        </w:rPr>
        <w:t xml:space="preserve">w zakresie hardware i softwar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zne wsparcie i zdalną administrację systemami telekomunikacyjnymi -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 i przechowywanie kopii bazy danych klienta na wypadek awarii systemu telekomunikacyjnego </w:t>
      </w:r>
      <w:r>
        <w:rPr>
          <w:rFonts w:cs="Arial" w:ascii="Arial" w:hAnsi="Arial"/>
          <w:b/>
          <w:sz w:val="20"/>
          <w:szCs w:val="20"/>
        </w:rPr>
        <w:t>(zgodnie z ustawą z 27.07.2001 o ochronie baz danych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techniczne pod numerem telefonu lub za pośrednictwem poczty elektroniczn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rawa elementów systemu – karty rozszerzeń, zasilacze itp. (za dodatkowym fakturowanie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awności stanowisk taryfikacyjnych – sprawność programu dokumentującego billingi połączeń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e (co 4 miesiące) wizytacje serwisowanych urządzeń, dokonywanych w obecności konserwatora sieci telekomunikacyjnej Zamawiając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serwisowa w usuwaniu problemów technicznych dotyczących central własnych 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Usługi dodatkowe – na odrębne zlece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rawa central i aparatów telefonicz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wanie usterek sieci telefon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ZAS REAKCJI SERWIS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awarii systemu Zleceniobiorca zobowiązuje się do podjęcia działań w ciągu </w:t>
        <w:br/>
        <w:t xml:space="preserve">2 godzin od chwili zgłoszenia przez upoważniony personel faxem, e – mailem (lub telefonicznie z podaniem osoby zgłaszającej) oraz usunięcia awarii w ciągu 8 godzin, gdy zgłoszenie dotrze w dniu roboczym w czasie godzin 8.00 – 12.00. W przypadku, gdy zgłoszenie awarii dotrze </w:t>
        <w:br/>
        <w:t xml:space="preserve">po godzinie 12.00 w dniu roboczym lub w dniu wolnym od pracy Zleceniobiorca zobowiązuje się do podjęcia działań w ciągu 2 godzin oraz usunięcia usterki w ciągu 8 godzin licząc </w:t>
        <w:br/>
        <w:t>od godziny 8.00 następnego dnia roboczeg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sterki dotyczącej pojedynczej linii oraz w przypadku konieczności rekonfiguracji systemu Zleceniobiorca zobowiązuje się do podjęcia działań w ciągu 4 godzin od chwili zgłoszenia przez upoważniony personel faxem, e – mailem (lub telefonicznie z podaniem osoby zgłaszającej) oraz dokonania naprawy lub rekonfiguracji  w ciągu 24 godzin, gdy zgłoszenie dotrze w dniu roboczym w czasie godzin 8.00 – 12.00. W przypadku, gdy zgłoszenie dotrze </w:t>
        <w:br/>
        <w:t>po godzinie 12.00 w dniu roboczym lub w dniu wolnym od pracy Zleceniobiorca zobowiązuje się do podjęcia działań w ciągu 4 godzin oraz dokonania napra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rekonfiguracji w ciągu </w:t>
        <w:br/>
        <w:t xml:space="preserve">24 godzin licząc od godziny 8.00 następnego dnia roboczeg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może udostępnić pomieszczenia niezbędne do wykonania usługi </w:t>
        <w:br/>
        <w:t xml:space="preserve">tj. pomieszczenia centrali, awizo, komputera z taryfikacją, itp. i wyznaczyć osoby upoważnione do reprezentowania interesów Zleceniodawcy w godzinach popołudniowych lub nocnych. </w:t>
        <w:br/>
        <w:t>W przypadku odmowy termin realizacji usługi zostaje wydłużony o 24 godzin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realizacji umowy - od 1 lipca 2020 r. do 30 czerwca 2021 r. (12 miesięc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ARUNKI DODATK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  <w:tab/>
        <w:t xml:space="preserve">Zgłoszenie usterki przez Zleceniodawcę nastąpi za pośrednictwem poczty elektronicznej </w:t>
        <w:br/>
        <w:t>lub telefonicznie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  <w:tab/>
        <w:t xml:space="preserve">W przypadku usterek w funkcjonowaniu centrali wynikających z winy operatora sieci </w:t>
        <w:br/>
        <w:t xml:space="preserve">(np. uszkodzone łącze miejskie Orange Polska S.A.) Zleceniobiorca zdiagnozuje usterkę </w:t>
        <w:br/>
        <w:t xml:space="preserve">i powiadomi o tym Zleceniodawcę.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>Zgłoszenia usterki o której mowa w pkt. 3.2 i ewentualne rozmowy z operatorem sieci (np. odszkodowanie za brak łączności) przeprowadzać będzie Zleceniodawca we własnym zakresie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</w:t>
        <w:tab/>
        <w:t xml:space="preserve">W przypadku nie dokonania naprawy sprzetu w terminie określonym w pkt. 2 </w:t>
      </w:r>
      <w:r>
        <w:rPr>
          <w:rFonts w:cs="Arial" w:ascii="Arial" w:hAnsi="Arial"/>
          <w:b/>
          <w:sz w:val="20"/>
          <w:szCs w:val="20"/>
        </w:rPr>
        <w:t>(CZAS REAKCJI SERWISU)</w:t>
      </w:r>
      <w:r>
        <w:rPr>
          <w:rFonts w:cs="Arial" w:ascii="Arial" w:hAnsi="Arial"/>
          <w:sz w:val="20"/>
          <w:szCs w:val="20"/>
        </w:rPr>
        <w:t xml:space="preserve"> Zleceniobiorca zapewni sprzęt zastępczy umożliwiający obsługę podstawowego zakresu łączności Zleceniodawcy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  <w:tab/>
        <w:t xml:space="preserve">Koszty robocizny, naprawy lub koszt zakupu sprawnych lub nowych elementów systemu niezbędnych do usunięcia awarii pokrywa Zleceniod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FERTA POWINNA ZAWIER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okumenty potwierdzające uprawnienia, niezbędna wiedzę do realizacji usługi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lub więcej Certyfikaty serwisowe z zakresu central telefonicznych  – szkolenia serwis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jeden certyfikat SOCP Serv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lub więcej certyfikaty firmy CONTEC na ukończenie szkolenia II stopnia w zakresie instalacji i administrowania oprogramowaniem Telbaza SQ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ryczałtowaną cenę brutto usługi/ miesiąc w odniesieniu do każdego z obiek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ryczałtowana cenę ogółem za wszystkie obiekty za okres związania umową (12 miesię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umenty potwierdzające, że oferent uprawniony jest do występowania w obrocie prawny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kumenty (potwierdzone na zgodność z oryginałem kopie listów referencyjnych) potwierdzające wykonanie w przeciągu ostatnich pięciu lat co najmniej trzech usług związanych z utrzymaniem </w:t>
        <w:br/>
        <w:t xml:space="preserve">i serwisem sieci central telefonicz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AZ OBIEKTÓW ORAZ SPECYFIKACJA CENTRAL OBJĘTYCH UMOWĄ SERWISOW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. </w:t>
        <w:tab/>
        <w:t>Bud. A2 Aleja Rejtana 16c, 35-959 Rzeszów – centralka własna U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er telekomunikacyjny Hipath 4000 v5.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 - miejsk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 - połączenie z Politechniką Rzeszowsk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 łączy wewnętrznych - 72up0/336 analo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/w obiekt jest głównym węzłem przy realizowaniu połączeń wewnętrznych z centralą Politechniki Rzeszowskiej. Połączenie realizowane jest poprzez istniejący światłowód z wykorzystaniem multipleksera ISD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/w obiekcie zlokalizowane są 3 stanowiska taryfikacyjne dla wszystkich central objętych umową serwisową. Pobieranie danych taryfikacyjnych realizowane jest za pomoc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a Kolektor w przypadku central Hipath 4000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a BuConf w przypadku wszystkich pozostałych cent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ze stanowisk taryfikacja odbywa się za pomocą programu Telba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wis obejmuje również moduły wyniesione obsługujące dwa budynki Przyrodniczo-Medycznego Centrum Badań Innowacyjnych ( budynek G-4 i G-5) przy ul. Warzywnej 1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wymienionych budynkach zainstalowane są moduły AP 3700IP centrali HiPath 4000 </w:t>
        <w:br/>
        <w:t>o pojemności : 104 porty i 80 portów wewnętr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2. </w:t>
        <w:tab/>
        <w:t>Wydział Medyczny ul. Warszawska 26a, 35-205 Rzeszów – centralka własna U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500 v6.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łącza BRA 2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łącza wewnętrzne 8up0/24 analo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3. </w:t>
        <w:tab/>
        <w:t>Budynek A 0 ul. Pigonia 1, Rzeszów – centralka własna UR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00 v.6.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 łączy wewnętr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4. </w:t>
        <w:tab/>
        <w:t>Wydział Prawa ul. Grunwaldzka 13, 35-068 Rzeszów – centrala własna U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50 v6.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 łącze wewnętrzne 8up0/64 analog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5. </w:t>
        <w:tab/>
        <w:t>Wydział Biologiczno – Rolniczy ul. Ćwiklińskiej 2 , budynek D3,35-601 Rzeszów – centrala własna U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50 v6.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 łącza wewnętrzna 8up0/174 analog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6. </w:t>
        <w:tab/>
        <w:t>Wydział Pedagogiczno – Artystyczny, ul. Ks. Jałowego 24, 35-010 Rzeszów- - centrala własna U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50 v6.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łącza wewnętrzna 8up0/104 analog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7. </w:t>
        <w:tab/>
        <w:t>Instytut Archeologii  ul. Moniuszki 10, 35-015 Rzeszów – centrala własna U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550 v6.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łącza BRA 2B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łącza wewnętrzne 8up0/16 analog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8. </w:t>
        <w:tab/>
        <w:t>Wydział Prawa i Administracji -Plac Ofiar Getta 4/5, 35-002 Rzeszów – centrala własna U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550 v6.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łączy BRA 2B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łącza wewnętrzne 8up0/16 analog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9. </w:t>
        <w:tab/>
        <w:t>Centrum Transferu Technologii ul. Zelwerowicza 4, budynek D9, 35-601 Rzeszów – centrala własna U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4000 v5.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6 łączy wewnętrznych 48up0/768 analo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centrala współpracuje z modułem wyniesionym opisanym w obiekcie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0. </w:t>
        <w:tab/>
        <w:t>Centrum Innowacji ul. Zelwerowicza 4, budynek D10, 35-601 Rzeszów – centrala własna U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00 I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łączy wewnętrznych – 24up0/72 analog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1. </w:t>
        <w:tab/>
        <w:t>Wydział Wychowania Fizycznego , ul. Cicha 2A – centrala własna U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550 v 6.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łącza BRA 2B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łączy wewnętrznych – 8 up0/12 analo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2. </w:t>
        <w:tab/>
        <w:t>Budynek D7, ul. Zelwerowicza 4, Rzeszów – centrala własna UR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00, v.5.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łączy wewnętrzn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kt 13 – Zespół budynków Wydz. Medycznego , ul. Warzywna 1A , Rzeszów</w:t>
      </w:r>
      <w:r>
        <w:rPr>
          <w:rFonts w:cs="Arial" w:ascii="Arial" w:hAnsi="Arial"/>
          <w:sz w:val="20"/>
          <w:szCs w:val="20"/>
        </w:rPr>
        <w:t xml:space="preserve"> w którym znajdują się moduły wyniesione z centrali  w A-2 o pojem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4 – 104 port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-5- 80 por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szów 28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maja 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81a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4B091A-8DAC-4C5E-8A4E-57D8F3616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26</Words>
  <Characters>7359</Characters>
  <CharactersWithSpaces>8568</CharactersWithSpaces>
  <Paragraphs>17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2:00Z</dcterms:created>
  <dc:creator>UR</dc:creator>
  <dc:description/>
  <dc:language>en-US</dc:language>
  <cp:lastModifiedBy>Marek Dołba</cp:lastModifiedBy>
  <cp:lastPrinted>2017-05-23T10:01:00Z</cp:lastPrinted>
  <dcterms:modified xsi:type="dcterms:W3CDTF">2020-05-29T09:53:00Z</dcterms:modified>
  <cp:revision>8</cp:revision>
  <dc:subject/>
  <dc:title>OPIS USŁUGI SERWISOWANIA I UTRZYMANIA W SPRAWNOŚCI SYSTEMÓW TELEKOMUNIKACYJNYCH HiPath 3500, HiPath 3550, HiPath 3750, HiPath 3800, HiPath 4000 W OBIEKTACH UNIWERSYTETU RZESZOW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