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bookmarkStart w:id="0" w:name="_GoBack"/>
      <w:bookmarkEnd w:id="0"/>
      <w:r>
        <w:rPr>
          <w:color w:val="000000"/>
        </w:rPr>
        <w:t>postępowania nr ZAK/2018/09/0002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</w:rPr>
        <w:t>Wykonanie audytu energetycznego ex-post dla budynków Uniwersytetu Rzeszowskiego  przy ul Towarnickiego 3,Moniuszki 10 w Rzeszowie oraz Centrum Eksperymentalnego w Weryni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30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076017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819295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40</Characters>
  <CharactersWithSpaces>2259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marek</dc:creator>
  <dc:description/>
  <dc:language>en-US</dc:language>
  <cp:lastModifiedBy>User</cp:lastModifiedBy>
  <cp:lastPrinted>2018-07-02T09:50:00Z</cp:lastPrinted>
  <dcterms:modified xsi:type="dcterms:W3CDTF">2018-09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