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ZO/UR/BI/W/13/2018</w:t>
        <w:tab/>
        <w:tab/>
        <w:t xml:space="preserve">                                                </w:t>
      </w:r>
      <w:r>
        <w:rPr>
          <w:rFonts w:cs="Arial" w:ascii="Arial" w:hAnsi="Arial"/>
          <w:b/>
          <w:sz w:val="20"/>
          <w:szCs w:val="22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>Przedmiot oferty nr 1</w:t>
      </w:r>
      <w:r>
        <w:rPr>
          <w:rFonts w:eastAsia="Arial" w:cs="Arial" w:ascii="Arial" w:hAnsi="Arial"/>
          <w:b/>
          <w:bCs/>
          <w:sz w:val="20"/>
        </w:rPr>
        <w:t xml:space="preserve">: „Wykonywanie czynności w ramach zadania nr 7 w projekcie </w:t>
      </w:r>
      <w:r>
        <w:rPr>
          <w:rFonts w:eastAsia="Arial" w:cs="Arial" w:ascii="Arial" w:hAnsi="Arial"/>
          <w:b/>
          <w:bCs/>
          <w:i/>
          <w:sz w:val="20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0"/>
        </w:rPr>
        <w:t xml:space="preserve">.” </w:t>
      </w:r>
      <w:r>
        <w:rPr>
          <w:rFonts w:eastAsia="Arial" w:cs="Arial" w:ascii="Arial" w:hAnsi="Arial"/>
          <w:bCs/>
          <w:sz w:val="20"/>
        </w:rPr>
        <w:t xml:space="preserve">Zakres obowiązków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</w:rPr>
        <w:t>1. Opracowanie założeń projektu instalacji do odzysku fosforu z odpadu kostnego i wytworzenia</w:t>
        <w:br/>
        <w:t>z niego nawozu rozpuszczalnego.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2. Wybór urządzeń niezbędnych do realizacji procesu technologicznego z  dostępnej w zakładzie produkcyjnym Dr Green infrastruktury.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3. Przygotowanie projektu wykonawczego ww. instalacji.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4. Nadzór na wykonaniem instalacji w siedzibie firmy Dr Green Sp z o.o.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5. Rozruch technologiczny opracowanej linii wytwórczej nawozu płynnego oraz testy jej działania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43050" cy="5429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51430" cy="4953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28725" cy="542925"/>
          <wp:effectExtent l="0" t="0" r="0" b="0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66" r="-2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spec">
    <w:name w:val="ch_sp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title">
    <w:name w:val="c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20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47:00Z</dcterms:created>
  <dc:creator>Gorzelany</dc:creator>
  <dc:description/>
  <cp:keywords/>
  <dc:language>en-US</dc:language>
  <cp:lastModifiedBy>J_GORZELANY</cp:lastModifiedBy>
  <cp:lastPrinted>2018-01-15T12:01:00Z</cp:lastPrinted>
  <dcterms:modified xsi:type="dcterms:W3CDTF">2018-01-15T11:11:00Z</dcterms:modified>
  <cp:revision>3</cp:revision>
  <dc:subject/>
  <dc:title/>
</cp:coreProperties>
</file>