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261" w:before="120" w:after="12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Załącznik nr 1 do Zapytania Ofertowego z dnia 31.07.2016 r.</w:t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, dnia ……….…….2016 r.</w:t>
      </w:r>
    </w:p>
    <w:p>
      <w:pPr>
        <w:pStyle w:val="Normal"/>
        <w:shd w:fill="FFFFFF" w:val="clear"/>
        <w:spacing w:lineRule="atLeast" w:line="261" w:before="120" w:after="120"/>
        <w:ind w:left="4248" w:firstLine="708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miejscowość i data)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 xml:space="preserve">……………..………………………………………….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18"/>
        </w:rPr>
        <w:t xml:space="preserve"> (Imię i nazwisko)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18"/>
        </w:rPr>
        <w:t xml:space="preserve">(Adres zamieszkania)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Calibri" w:ascii="Calibri" w:hAnsi="Calibri"/>
          <w:sz w:val="18"/>
        </w:rPr>
        <w:tab/>
        <w:t xml:space="preserve">(Dane kontaktowe: telefon, e-mail)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425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425"/>
        <w:rPr/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ab/>
      </w:r>
      <w:r>
        <w:rPr>
          <w:rFonts w:eastAsia="Calibri" w:cs="Arial" w:ascii="Calibri" w:hAnsi="Calibri"/>
          <w:color w:val="000000"/>
          <w:sz w:val="22"/>
          <w:szCs w:val="20"/>
          <w:lang w:eastAsia="en-US"/>
        </w:rPr>
        <w:t>Uniwersytet Rzeszowski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425"/>
        <w:jc w:val="both"/>
        <w:rPr>
          <w:rFonts w:ascii="Calibri" w:hAnsi="Calibri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0"/>
          <w:lang w:eastAsia="en-US"/>
        </w:rPr>
        <w:tab/>
        <w:t>Al. Rejtana 16c,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425"/>
        <w:jc w:val="both"/>
        <w:rPr>
          <w:rFonts w:ascii="Calibri" w:hAnsi="Calibri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0"/>
          <w:lang w:eastAsia="en-US"/>
        </w:rPr>
        <w:tab/>
        <w:t>35-959 Rzeszów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aps/>
          <w:spacing w:val="60"/>
          <w:sz w:val="22"/>
          <w:szCs w:val="22"/>
        </w:rPr>
      </w:pPr>
      <w:r>
        <w:rPr>
          <w:rFonts w:cs="Calibri" w:ascii="Calibri" w:hAnsi="Calibri"/>
          <w:b/>
          <w:caps/>
          <w:spacing w:val="60"/>
          <w:sz w:val="28"/>
          <w:szCs w:val="22"/>
        </w:rPr>
        <w:t>FORMULARZ   OFERTOWY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425"/>
        <w:rPr>
          <w:rFonts w:ascii="Calibri" w:hAnsi="Calibri" w:eastAsia="Calibri" w:cs="Arial"/>
          <w:b/>
          <w:b/>
          <w:caps/>
          <w:color w:val="000000"/>
          <w:spacing w:val="6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caps/>
          <w:color w:val="000000"/>
          <w:spacing w:val="60"/>
          <w:sz w:val="20"/>
          <w:szCs w:val="20"/>
          <w:lang w:eastAsia="en-US"/>
        </w:rPr>
      </w:r>
    </w:p>
    <w:p>
      <w:pPr>
        <w:pStyle w:val="Default"/>
        <w:ind w:firstLine="708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sz w:val="21"/>
          <w:szCs w:val="21"/>
        </w:rPr>
        <w:t>W związku z zapytaniem ofertowym ogłoszonym przez Uniwersytet Rzeszowski na:</w:t>
      </w:r>
    </w:p>
    <w:p>
      <w:pPr>
        <w:pStyle w:val="Default"/>
        <w:rPr>
          <w:rFonts w:ascii="Calibri" w:hAnsi="Calibri" w:eastAsia="Arial" w:cs="Calibri"/>
          <w:bCs/>
          <w:sz w:val="22"/>
          <w:szCs w:val="20"/>
        </w:rPr>
      </w:pPr>
      <w:r>
        <w:rPr>
          <w:rFonts w:eastAsia="Arial" w:cs="Calibri" w:ascii="Calibri" w:hAnsi="Calibri"/>
          <w:bCs/>
          <w:sz w:val="22"/>
          <w:szCs w:val="20"/>
        </w:rPr>
      </w:r>
    </w:p>
    <w:p>
      <w:pPr>
        <w:pStyle w:val="Default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I. Opracowanie</w:t>
      </w:r>
      <w:r>
        <w:rPr>
          <w:rFonts w:cs="Calibri" w:ascii="Calibri" w:hAnsi="Calibri"/>
          <w:b/>
          <w:bCs/>
          <w:sz w:val="22"/>
          <w:szCs w:val="22"/>
        </w:rPr>
        <w:t xml:space="preserve"> recenzji 4 raportów</w:t>
      </w:r>
      <w:r>
        <w:rPr>
          <w:rFonts w:cs="Calibri" w:ascii="Calibri" w:hAnsi="Calibri"/>
          <w:bCs/>
          <w:sz w:val="22"/>
          <w:szCs w:val="22"/>
        </w:rPr>
        <w:t>,  w tym: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raport z badań ilościowych przedstawiający wyniki badań przeprowadzonych techniką PAPI - 1 szt.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raport z badań ilościowych przedstawiający wyniki badań przeprowadzonych techniką CATI - 1 szt.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raport z badań jakościowych przedstawiający wyniki badań przeprowadzonych techniką FGI (5 wywiadów) oraz panelu eksperckiego (1 panel) - 1 szt.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raport z inwentaryzacji obiektów w kategoriach: turystyka, zdrowie, ekotechnologie - 1 szt.</w:t>
      </w:r>
    </w:p>
    <w:p>
      <w:pPr>
        <w:pStyle w:val="Normal"/>
        <w:shd w:fill="FFFFFF" w:val="clear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II. Opracowa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ecenzji monografii </w:t>
      </w:r>
      <w:r>
        <w:rPr>
          <w:rFonts w:cs="Calibri" w:ascii="Calibri" w:hAnsi="Calibri"/>
          <w:bCs/>
          <w:color w:val="000000"/>
          <w:sz w:val="22"/>
          <w:szCs w:val="22"/>
        </w:rPr>
        <w:t>wykonanej na podstawie danych zebranych w trakcie realizacji badań w pięciu powiatach województwa podkarpackiego: lubaczowskim, przemyskim, ropczycko-sędziszowskim, rzeszowskim i strzyżowskim - 1 sz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amach realizacji Projektu pt.: „Model aktywizacji społeczności lokalnych oraz narzędzia IT poprzez Co-design”, dofinansowanego jest przez Narodowe Centrum Badań i Rozwoju w ramach Programu Innowacje Społeczn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080" w:hanging="720"/>
        <w:rPr>
          <w:rFonts w:cs="Arial"/>
          <w:b/>
          <w:b/>
        </w:rPr>
      </w:pPr>
      <w:r>
        <w:rPr>
          <w:rFonts w:cs="Arial"/>
          <w:b/>
        </w:rPr>
        <w:t>Oświadczam, że spełniam kryteria dostępu:</w:t>
      </w:r>
    </w:p>
    <w:p>
      <w:pPr>
        <w:pStyle w:val="Akapitzlist"/>
        <w:spacing w:lineRule="auto" w:line="240"/>
        <w:ind w:left="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261" w:before="120" w:after="120"/>
        <w:ind w:left="709" w:hanging="36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i/>
          <w:color w:val="000000"/>
          <w:lang w:eastAsia="pl-PL"/>
        </w:rPr>
        <w:t>Posiadam wykształcenie wyższe: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/>
      </w:pPr>
      <w:r>
        <w:rPr>
          <w:rFonts w:eastAsia="Calibri" w:cs="Calibri"/>
          <w:i/>
          <w:color w:val="000000"/>
          <w:lang w:eastAsia="pl-PL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/>
      </w:pPr>
      <w:r>
        <w:rPr>
          <w:rFonts w:cs="Calibri"/>
          <w:i/>
          <w:color w:val="000000"/>
        </w:rPr>
        <w:t>(proszę wpisać Stopień/Tytuł naukowy)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20" w:hanging="294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>Składam</w:t>
      </w:r>
      <w:r>
        <w:rPr/>
        <w:t xml:space="preserve"> ofertę 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026"/>
        <w:gridCol w:w="3760"/>
        <w:gridCol w:w="1567"/>
      </w:tblGrid>
      <w:tr>
        <w:trPr>
          <w:trHeight w:val="14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  <w:t>Proszę wstawić znak „X”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  <w:t>przy wybranym przedmiocie zamówien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  <w:t>Przedmiot zamówienia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  <w:t>nazwa raportu/monografi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sz w:val="20"/>
              </w:rPr>
              <w:t>Oferuję cenę</w:t>
            </w: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  <w:t xml:space="preserve"> brutto brut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  <w:t>Zobowiązuję się przygotować  recenzje w ciągu niżej wskazanych dni kalendarzowych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ind w:left="459" w:hanging="432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Raport z badań ilościowych przedstawiający wyniki badań przeprowadzonych techniką PAPI - 1 szt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…………………………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zł, słownie: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..……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ind w:left="459" w:hanging="432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Raport z badań ilościowych przedstawiający wyniki badań przeprowadzonych techniką CATI - 1 szt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…………………………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zł, słownie: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..……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31" w:hanging="431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Raport z badań jakościowych przedstawiający wyniki badań przeprowadzonych techniką FGI (5 wywiadów oraz panelu eksperckiego (1 panel) - 1 sz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…………………………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zł, słownie: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..……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ind w:left="459" w:hanging="432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Raport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inwentaryzacji obiektów w kategoriach: turystyka, zdrowie, ekotechnologie - 1 szt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…………………………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zł, słownie: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..……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9" w:hanging="36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Monografii opracowanej na podstawie danych zebranych w trakcie realizacji badań w pięciu powiatach województwa podkarpackiego: lubaczowskim, przemyskim, ropczycko-sędziszowskim, rzeszowskim i strzyżowskim - 1 szt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…………………………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zł, słownie: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..……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lecony przez Zamawiającego przedmiot zamówienia wykonam w terminie wskazanym w zapytaniu ofertow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zapoznałem/-łam się z warunkami  i  informacjami podanymi przez Zamawiającego w zapytaniu ofertowym oraz załącznikach do niego i nie wnoszę do nich żadnych zastrzeżeń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punkcie II jest ostateczna i zawiera wszystkie składniki niezbędne do prawidłowego wykonania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łem/-łam wszelkie niezbędne informacje do przygotowania oferty i wykonania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/-łam się z projektem umowy stanowiącym załącznik nr 2 do zapytania, akceptuję zawarte w nim postanowienia oraz termin realizacji przedmiotu zamówienia oraz terminy płatn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uję się w przypadku wyboru mojej  oferty do zawarcia umowy w miejscu i terminie wyznaczonym przez Zamawiającego,</w:t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 poważaniem</w:t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7371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..…………..</w:t>
      </w:r>
    </w:p>
    <w:p>
      <w:pPr>
        <w:pStyle w:val="Default"/>
        <w:tabs>
          <w:tab w:val="clear" w:pos="708"/>
          <w:tab w:val="center" w:pos="7371" w:leader="none"/>
        </w:tabs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(podpis osoby składającej ofertę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2575" cy="7683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52705</wp:posOffset>
          </wp:positionV>
          <wp:extent cx="60071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29430</wp:posOffset>
          </wp:positionH>
          <wp:positionV relativeFrom="paragraph">
            <wp:posOffset>-84455</wp:posOffset>
          </wp:positionV>
          <wp:extent cx="1300480" cy="72009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65F91"/>
        <w:sz w:val="20"/>
        <w:szCs w:val="20"/>
      </w:rPr>
      <w:t>Uniwersytet Rzeszowski</w:t>
    </w:r>
  </w:p>
  <w:p>
    <w:pPr>
      <w:pStyle w:val="Normal"/>
      <w:tabs>
        <w:tab w:val="clear" w:pos="708"/>
        <w:tab w:val="left" w:pos="408" w:leader="none"/>
        <w:tab w:val="center" w:pos="4535" w:leader="none"/>
      </w:tabs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rPr>
        <w:rFonts w:cs="Trebuchet MS" w:ascii="Trebuchet MS" w:hAnsi="Trebuchet MS"/>
        <w:color w:val="365F91"/>
        <w:sz w:val="20"/>
        <w:szCs w:val="20"/>
      </w:rPr>
      <w:t>al. Rejtana 16c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color w:val="365F91"/>
        <w:sz w:val="20"/>
        <w:szCs w:val="20"/>
      </w:rPr>
      <w:t>35-959 Rzeszów</w:t>
      <w:br/>
      <w:t xml:space="preserve">tel. +48 17 872 10 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  <w:i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8:21:00Z</dcterms:created>
  <dc:creator>K i M :)</dc:creator>
  <dc:description/>
  <cp:keywords/>
  <dc:language>en-US</dc:language>
  <cp:lastModifiedBy>user</cp:lastModifiedBy>
  <cp:lastPrinted>2016-02-11T09:18:00Z</cp:lastPrinted>
  <dcterms:modified xsi:type="dcterms:W3CDTF">2016-08-01T07:02:00Z</dcterms:modified>
  <cp:revision>3</cp:revision>
  <dc:subject/>
  <dc:title>Miejscowość, 17 marca 2009</dc:title>
</cp:coreProperties>
</file>