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 - formularz cenow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ORTYME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UTOMAT WRAZ Z GUMKĄ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Printer Compact 1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Printer Compact 2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Printer Compact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Printer Compact 4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Printer Compact 5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Printer Compact 6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GUMKA DO AUTOMATU COLO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1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2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4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5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6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KŁAD TUSZUJĄCY DO AUTOMATU COLO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1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2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4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5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6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IECZĄTKA OKRĄGŁA (automat + gumka + wkład tuszujący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Colop Printer R – 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R – 17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R – 24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R –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Colop Printer R – 45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IECZĄTKA KWADRATOWA (automat + gumka + wkład tuszując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Q – 12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Q – 17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Q – 24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Q –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Colop Printer Q – 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STEMPEL TABELARYCZ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kołek plastikowy  - cena za 1 cm²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ołek drewniany – cena za 1 cm 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kołek drewniany tabelaryczny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kołyska) – cena za 1 cm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IECZĄTKA MOBILN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Colop Pocked Stamp 10x39 m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Colop Pocked Stamp 14x38 m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IETYPOWE ROZMIARY GUMEK</w:t>
            </w:r>
            <w:r>
              <w:rPr>
                <w:rFonts w:cs="Cambria" w:ascii="Cambria" w:hAnsi="Cambria"/>
                <w:bCs/>
                <w:color w:val="000000"/>
              </w:rPr>
              <w:t xml:space="preserve"> (cena za 1 cm²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3:00Z</dcterms:created>
  <dc:creator>Marzena</dc:creator>
  <dc:description/>
  <cp:keywords/>
  <dc:language>en-US</dc:language>
  <cp:lastModifiedBy>Marzena</cp:lastModifiedBy>
  <cp:lastPrinted>2013-11-04T09:20:00Z</cp:lastPrinted>
  <dcterms:modified xsi:type="dcterms:W3CDTF">2013-11-07T13:10:00Z</dcterms:modified>
  <cp:revision>4</cp:revision>
  <dc:subject/>
  <dc:title/>
</cp:coreProperties>
</file>