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1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b/>
        </w:rPr>
        <w:t>formularz cenow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YP URZĄDZE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SEROKOPIARKA A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sowy przegląd i konserwacj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szt usługi naprawy (bez części zamiennych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kspertyza technicz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jazd na terenie Rzeszow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Dojazd poza teren Rzeszowa (Krasne, Werynia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gość okresu gwarancyjnego na wykonaną napraw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ządzenia zastępcze (tak/ni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SEROKOPIARKA 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sowy przegląd i konserwacj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szt usługi naprawy (bez części zamiennych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kspertyza technicz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jazd na terenie Rzeszow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Dojazd poza teren Rzeszowa (Krasne, Werynia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gość okresu gwarancyjnego na wykonaną napraw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ządzenia zastępcze (tak/ni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RUKARKA ATRAMENTOW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sowy przegląd i konserwacj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szt usługi naprawy (bez części zamiennych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kspertyza technicz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Dojazd na terenie Rzeszow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jazd poza teren Rzeszowa (Krasne, Werynia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gość okresu gwarancyjnego na wykonaną napraw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ządzenia zastępcze (tak/ni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RUKARKA LASEROW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sowy przegląd i konserwacj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szt usługi naprawy (bez części zamiennych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kspertyza technicz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jazd na terenie Rzeszow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jazd poza teren Rzeszowa (Krasne, Werynia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gość okresu gwarancyjnego na wykonaną napraw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ządzenia zastępcze (tak/ni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0:00Z</dcterms:created>
  <dc:creator>user</dc:creator>
  <dc:description/>
  <dc:language>en-US</dc:language>
  <cp:lastModifiedBy>Marzena</cp:lastModifiedBy>
  <cp:lastPrinted>2013-10-31T08:48:00Z</cp:lastPrinted>
  <dcterms:modified xsi:type="dcterms:W3CDTF">2013-10-31T07:50:00Z</dcterms:modified>
  <cp:revision>2</cp:revision>
  <dc:subject/>
  <dc:title/>
</cp:coreProperties>
</file>