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1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nik usług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ojenie pianina, fortepia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ojenie z podniesieniem stroju o ½ t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szczenie i smarowanie prowadnic klawia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ręcanie wszystkich śrub w mechaniz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równanie klawiatury w pozio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struny stal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struny basowej 1 nawó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struny basowej 2 naw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lub przebicie kołka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, przebicie kołków – komplet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ejenie mostka bas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ejenie mostka wiolin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sprężyny peda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poduszki klawisz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podkładów duż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podkładów mał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acja pilotów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acja naciągu sprężyn spira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acja wyzwalaczy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acja tłumi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miana tasiemek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tasiemek- komp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tłumików – 1 szt.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 tłumików – komp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orzecha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orzecha – komp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 młotków – komp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eneracja młotków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eneracja (profilowanie młotków) – komplet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 trzonka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trzonka – komp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widełki – 1 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widełki – komplet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 poduszki orzecha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 poduszki orzecha – komplet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trowanie elementów ogniwa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kowanie elementów ogniwa – 1 szt.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y masy klawiatur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szystkie ceny dotyczą usługi wraz z częściami zamienny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9:00Z</dcterms:created>
  <dc:creator>Uniwersytet</dc:creator>
  <dc:description/>
  <cp:keywords/>
  <dc:language>en-US</dc:language>
  <cp:lastModifiedBy>Marzena</cp:lastModifiedBy>
  <cp:lastPrinted>2013-11-04T11:00:00Z</cp:lastPrinted>
  <dcterms:modified xsi:type="dcterms:W3CDTF">2013-11-04T10:01:00Z</dcterms:modified>
  <cp:revision>4</cp:revision>
  <dc:subject/>
  <dc:title>Umowa Nr S</dc:title>
</cp:coreProperties>
</file>