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ługa serwisowania i utrzymania w sprawności systemów telekomunikacyjnych nowo-dzierżawionych  od Orange Polska SA typu Diatonis S, XL, M, L, S ( 14 central) oraz central własnych UR typu Hipath 3500, 3550, 3700,3750, 4000 ( 12 central) zlokalizowanych w obiektach Uniwersytetu Rzeszowskiego w okresie od 1 lipca 2015 do 30 czerwca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UTRZYMANIE SPRAWNOŚCI SYSTE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akres prac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łączy systemow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programowania centra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oprogramowania (najnowsza dostępna wersja oprogramowania) za odpłatną wymianą softwar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programowania w zakresie funkcji użytkowych (nie dotyczy rozszerzeń systemu) , w  momencie rozbudowy istniejącego systemu Zamawiający ponosi opłaty za dostarczony sprzęt i licencje - nie ponosi natomiast opłat za wykonane pra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wanie usterek pracy systemu telekomunikacyjnego </w:t>
      </w:r>
      <w:r>
        <w:rPr>
          <w:rFonts w:cs="Arial" w:ascii="Arial" w:hAnsi="Arial"/>
          <w:b/>
          <w:sz w:val="20"/>
          <w:szCs w:val="20"/>
        </w:rPr>
        <w:t xml:space="preserve">w zakresie hardware i softwar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zne wsparcie i zdalną administrację systemami telekomunikacyjnymi -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i przechowywanie kopii bazy danych klienta na wypadek awarii systemu telekomunikacyjnego</w:t>
      </w:r>
      <w:r>
        <w:rPr>
          <w:rFonts w:cs="Arial" w:ascii="Arial" w:hAnsi="Arial"/>
          <w:b/>
          <w:sz w:val="20"/>
          <w:szCs w:val="20"/>
        </w:rPr>
        <w:t>( zgodnie z ustawą z 27.07.2001 o ochronie baz danych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techniczne pod numerem telefonu lub za pośrednictwem poczty elektronicznej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a elementów systemu – karty rozszerzeń, zasilacze itp. ( za dodatkowym fakturowaniem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ości stanowisk taryfikacyjnych – sprawność programu dokumentującego billingi połączeń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e (co 4 miesiące) wizytacje serwisowanych urządzeń, dokonywanych w obecności konserwatora sieci telekomunikacyjnej Zamawiającego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serwisowa w usuwaniu problemów technicznych dotyczących central własnych 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Usługi dodatkowe – na odrębne zlecen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prawa </w:t>
      </w:r>
      <w:r>
        <w:rPr>
          <w:rFonts w:cs="Arial" w:ascii="Arial" w:hAnsi="Arial"/>
          <w:b/>
          <w:sz w:val="20"/>
          <w:szCs w:val="20"/>
        </w:rPr>
        <w:t xml:space="preserve">central </w:t>
      </w:r>
      <w:r>
        <w:rPr>
          <w:rFonts w:cs="Arial" w:ascii="Arial" w:hAnsi="Arial"/>
          <w:sz w:val="20"/>
          <w:szCs w:val="20"/>
        </w:rPr>
        <w:t>i aparatów telefoniczny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wanie usterek sieci telefoniczne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ZAS REAKCJI SERWIS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awarii systemu Zleceniobiorca zobowiązuje się do podjęcia działań                </w:t>
        <w:tab/>
        <w:t xml:space="preserve">w ciągu 2 godzin od chwili zgłoszenia przez upoważniony personel faxem, e – mailem </w:t>
        <w:tab/>
        <w:t xml:space="preserve">(lub telefonicznie z podaniem osoby zgłaszającej) oraz usunięcia awarii w ciągu 8 </w:t>
        <w:tab/>
        <w:t>godzin, gdy zgłoszenie dotrze w dniu roboczym w czasie godzin 8.00 – 12.00. W przypadku, gdy zgłoszenie awarii dotrze po godzinie 12.00 w dniu roboczym lub   w dniu wolnym od pracy Zleceniobiorca zobowiązuje się do podjęcia działań w ciągu 2 godzin oraz usunięcia usterki w ciągu 8 godzin licząc od godziny 8.00 następnego dnia robocz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usterki dotyczącej pojedynczej linii oraz w przypadku konieczności rekonfiguracji systemu Zleceniobiorca zobowiązuje się do podjęcia działań w ciągu 4 godzin od chwili zgłoszenia przez upoważniony personel faxem, e – mailem (lub telefonicznie z podaniem osoby zgłaszającej) oraz dokonania naprawy lub rekonfiguracji  w ciągu 24 godzin, gdy zgłoszenie dotrze w dniu roboczym w czasie godzin 8.00 – 12.00. W przypadku, gdy zgłoszenie dotrze po godzinie 12.00 w dniu roboczym lub w dniu wolnym od pracy Zleceniobiorca zobowiązuje się do podjęcia działań w ciągu 4 godzin oraz dokonania napra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rekonfiguracji w ciągu 24 godzin licząc od godziny 8.00 następnego dnia roboczeg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leceniodawca może udostępnić pomieszczenia niezbędne do wykonania usługi tj. pomieszczenia centrali, awizo, komputera z taryfikacją, itp. i wyznaczyć osoby upoważnione do reprezentowania interesów Zleceniodawcy w godzinach popołudniowych lub nocnych. W przypadku odmowy termin realizacji usługi zostaje wydłużony o 24 godzi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zas realizacji umowy - 12 miesięcy od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UNKI DODATK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  <w:tab/>
        <w:t>Zgłoszenie usterki przez Zleceniodawcę nastąpi drogą pisemną w formie dokumentu, za pośrednictwem faxu, poczty elektronicznej lub telefonicz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>W przypadku usterek w funkcjonowaniu centrali wynikających z winy operatora sieci (np. uszkodzone łącze miejskie TP S.A.) Zleceniobiorca zdiagnozuje usterkę i powiadomi o tym Zleceniodawcę. Koszty wynikające z wezwania (dojazd) pokrywa w tym przypadku Zlecenioda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</w:t>
        <w:tab/>
        <w:t xml:space="preserve">Zgłoszenia usterki i ewentualne rozmowy z operatorem sieci (np. odszkodowanie za brak </w:t>
        <w:tab/>
        <w:t>łączności) przeprowadzać będzie Zleceniodawca we własnym zakres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</w:t>
        <w:tab/>
        <w:t xml:space="preserve">W przypadku nie dokonania naprawy sprzetu w terminie określonym w pkt. 2 (CZAS </w:t>
        <w:tab/>
        <w:t xml:space="preserve">REAKCJI SERWISU) Zleceniobiorca zapewni sprzęt zastępczy umożliwiający </w:t>
        <w:tab/>
        <w:t xml:space="preserve">obsługę </w:t>
        <w:tab/>
        <w:t>podstawowego zakresu łączności Zleceniodaw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</w:t>
        <w:tab/>
        <w:t xml:space="preserve">Koszty robocizny naprawy lub koszt zakupu sprawnych lub nowych elementów </w:t>
        <w:tab/>
        <w:t xml:space="preserve">systemu </w:t>
        <w:tab/>
        <w:t xml:space="preserve">niezbędnych do usunięcia awarii pokrywa Zleceniod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FERTA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Dokumenty potwierdzające uprawnienia, niezbędna wiedzę do realizacji usługi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lub więcej Certyfikaty serwisowe z zakresu central telefonicznych  – szkolenia serwi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jeden certyfikat SOCP Servi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jeden certyfikat SOCP Servi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lub więcej certyfikaty firmy CONTEC na ukończenie szkolenia II stopnia w zakresie instalacji i administrowania oprogramowaniem Telbaza SQ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Zryczałtowaną cenę brutto usługi/ miesiąc w odniesieniu do każdego z 26 obiek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Zryczałtowana cenę ogółem za wszystkie obiekty za okres związania umową ( 12 miesię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Dokumenty potwierdzające, że oferent uprawniony jest do występowania w obrocie prawny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) Dokumenty (potwierdzone na zgodność z oryginałem kopie listów referencyjnych) potwierdzające wykonanie w przeciągu ostatnich pięciu lat co najmniej trzech usług związanych z utrzymaniem i serwisem sieci central telefonicz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WYKAZ OBIEKTÓW ORAZ SPECYFIKACJA CENTRAL OBJĘTYCH UMOWĄ SERWISOW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. </w:t>
        <w:tab/>
        <w:t>Bud. A2 Aleja Rejtana 16c, 35-959 Rzeszów – centralka własna U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 telekomunikacyjny Hipath 4000 v5.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 - miejsk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 - połączenie z Politechniką Rzeszowsk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 łączy wewnętrznych - 72up0/336 analo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obiekt jest głównym węzłem przy realizowaniu połączeń wewnętrznych z centralą Politechniki Rzeszowskiej. Połączenie realizowane jest poprzez istniejący światłowód z wykorzystaniem multipleksera ISD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/w obiekcie zlokalizowane są 3 stanowiska taryfikacyjne dla wszystkich central objętych umową serwisową. Pobieranie danych taryfikacyjnych realizowane jest za pomocą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a Kolektor w przypadku central Hipath 4000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a BuConf w przypadku wszystkich pozostałych cent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ze stanowisk taryfikacja odbywa się za pomocą programu Telba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. </w:t>
        <w:tab/>
        <w:t>Biblioteka Główna ul. Pigonia 8, 35-959 Rzeszów – nowa centrala dzierżawion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ych/cyfrowych – 8/16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3. </w:t>
        <w:tab/>
        <w:t>Wydział Medyczny ul. Warszawska 26a, 35-205 Rzeszów – centralka własna 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00 v6.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2 łącza BRA 2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łącza wewnętrzne 8up0/24 analo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4. Budynek A 0 ul. Pigonia 8, Rzeszów – centralka własna UR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 v.6.0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 łączy wewnętr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5. </w:t>
        <w:tab/>
        <w:t>Biblioteka Wydziału Prawa ul. Dąbrowskiego 17, 35-036 Rzeszów – nowa centrala dzierżawi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ych/cyfrowych – 12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6. </w:t>
        <w:tab/>
        <w:t>Dom Studenta w Werynii, Werynia 500, 36-100 Kolbuszowa- nowa centrala dzierżawion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216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biekt stanowi bramę dla realizacji połączeń zewnętrznych dla obiektu nr 8. Realizacja połączeń odbywa się poprzez łącze światłowodowe pomiędzy tymi central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7. </w:t>
        <w:tab/>
        <w:t>Dworek w Werynii, Werynia 502, 36-100 Kolbuszowa – nowa centrala dzierżawio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-48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8. </w:t>
        <w:tab/>
        <w:t>Wydział Prawa ul. Grunwaldzka 13, 35-068 Rzeszów – centrala własna U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łącze wewnętrzne 8up0/64 analog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9. </w:t>
        <w:tab/>
        <w:t xml:space="preserve">Wydział Muzyki ul. Dąbrowskiego 83, 35-036 Rzeszów- nowa centrala dzierżawion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-52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0. </w:t>
        <w:tab/>
        <w:t>DS. „Olimp” ul. Siemińskiego 17, 35-203 Rzeszów – nowa centrala dzierżawion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152/8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11.</w:t>
        <w:tab/>
        <w:t>DNA ul. Piłsudskiego 21a, 35-074 Rzeszów – nowa centrala dzierżawio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– 28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2. </w:t>
        <w:tab/>
        <w:t>DS. „Merkury” ul. Ćwiklińskiej 2, 35-601 Rzeszów – nowa centrala dzierżawion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384/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13.</w:t>
        <w:tab/>
        <w:t xml:space="preserve">DNA „Mrowisko” ul. Ćwiklińskiej 2, 35-601 Rzeszów- nowa centrala dzierżawio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-48/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4. </w:t>
        <w:tab/>
        <w:t>Zespół Pałacowo Parkowy ul. Zadwór 1, 38-440 Iwonicz- nowa centrala dzierżawion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-20/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5. </w:t>
        <w:tab/>
        <w:t>DS. „Laura” ul. Cicha 2, 35-326 Rzeszów – nowa centrala dzierżawi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– 384/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6. </w:t>
        <w:tab/>
        <w:t>DS. „Filon” ul. Cicha 2, 36-326 Rzeszów – nowa centrala dzierżawion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X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384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7. </w:t>
        <w:tab/>
        <w:t>Pozawydziałowy Zamiejscowy Instytut Biotechnologii i Nauk Podstawowych Werynia ul. Sokołowska, 36-100 Kolbuszowa – nowa centrala dzierżawio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– 36/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8. </w:t>
        <w:tab/>
        <w:t>Wydział Biologiczno – Rolniczy ul. Ćwiklińskiej 2 35-601 Rzeszów – centrala własna U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 łącza wewnętrzna 8up0/174 analog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19. </w:t>
        <w:tab/>
        <w:t>Wydział Pedagogiczno – Artystyczny, ul. Ks. Jałowego 24, 35-010 Rzeszów- - centrala własna U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50 v6.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łącza wewnętrzna 8up0/104 analog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0. </w:t>
        <w:tab/>
        <w:t>Hala Zelmer ul. Hoffmanowej 25, 35-016 Rzeszów – nowa centrala dzierżawio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Diatonis 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rtów analogowo/cyfrowych -12/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1. </w:t>
        <w:tab/>
        <w:t>Instytut Archeologii  ul. Moniuszki 10, 35-015 Rzeszów – centrala własna U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6.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łącza BRA 2B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łącza wewnętrzne 8up0/16 analog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2. </w:t>
        <w:tab/>
        <w:t>Wydział Prawa i Administracji -Plac Ofiar Getta 4/5, 35-002 Rzeszów – centrala własna UR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6.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łączy BRA 2B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łącza wewnętrzne 8up0/16 analog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3. </w:t>
        <w:tab/>
        <w:t>Centrum Transferu Technologii ul. Zelwerowicza 4, 35-601 Rzeszów – centrala własna UR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4000 v5.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łącze PRA 30B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 łączy wewnętrznych 48up0/768 analog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2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Karta H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/w centrala współpracuje z modułem wyniesionym opisanym w obiekcie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iekt 24. </w:t>
        <w:tab/>
        <w:t>Centrum Innowacji ul. Zelwerowicza 4, 35-601 Rzeszów – centrala własna U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40"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 IP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40"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łączy wewnętrznych – 24up0/72 analo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40"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25 – Wydział Wychowania Fizycznego , ul. Cicha 2A – centrala własna U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550 v 6.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łącza BRA 2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łączy wewnętrznych – 8 up0/12 analo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rta H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kt 26.  Budynek D7, ul. Zelwerowicza 4, Rzeszów – centrala własna U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Hipath 3700, v.5.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łączy wewnętr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1:00Z</dcterms:created>
  <dc:creator>UR</dc:creator>
  <dc:description/>
  <cp:keywords/>
  <dc:language>en-US</dc:language>
  <cp:lastModifiedBy>user</cp:lastModifiedBy>
  <cp:lastPrinted>2014-04-17T12:26:00Z</cp:lastPrinted>
  <dcterms:modified xsi:type="dcterms:W3CDTF">2015-05-07T12:27:00Z</dcterms:modified>
  <cp:revision>20</cp:revision>
  <dc:subject/>
  <dc:title>OPIS USŁUGI SERWISOWANIA I UTRZYMANIA W SPRAWNOŚCI SYSTEMÓW TELEKOMUNIKACYJNYCH HiPath 3500, HiPath 3550, HiPath 3750, HiPath 3800, HiPath 4000 W OBIEKTACH UNIWERSYTETU RZESZOWSKIEGO</dc:title>
</cp:coreProperties>
</file>