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Rzeszów, dnia 07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la zamówienia o warto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 przekraczaj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j 5 000 złotych brutto do równowarto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 w złotych kwo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 000 euro netto (bez podatku V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awiaj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y:    Uniwersytet Rzeszowski, Al. Rejtana 16C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35-959 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zwa jednostki zamawiając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prasza do zło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ia oferty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pis i zakres przedmiotu zamówieni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ŁUGA SERWISOWANIA I UTRZYMYWANIA W SPRAWNOŚCI  SYSTEMÓW TELEKOMUNIKACYJNYCH , TJ: 14 SZTUK NOWODZIERŻAWIONYCH CENTRAL TYPU DIATONIS I 12 SZTUK CENTRAL WŁASNYCH ZAMAWIAJĄCEGO TYPU Hipath 3500, 3550, 3700, 3750 I 4000 ZLOKALIZOWANYCH W OBIEKTACH UNIWERSYTETU RZESZOW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opis usługi zawiera załącznik do „Zapytania Ofertowego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rmin realizacji zamówie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1 lipiec 2015 – 30 czerwiec 2016</w:t>
      </w:r>
    </w:p>
    <w:p>
      <w:pPr>
        <w:pStyle w:val="ListParagraph"/>
        <w:spacing w:lineRule="auto" w:line="240" w:before="0" w:after="0"/>
        <w:ind w:left="5108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t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le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 złoży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e: Uniwersytet Rzeszowski , Dz. Organizacyjno-Prawny, 35-959 Rzeszów, Al. Rejtana 16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ermin złożenia oferty:  </w:t>
      </w:r>
      <w:r>
        <w:rPr>
          <w:rFonts w:cs="Times New Roman" w:ascii="Times New Roman" w:hAnsi="Times New Roman"/>
          <w:color w:val="000000"/>
          <w:sz w:val="20"/>
          <w:szCs w:val="20"/>
        </w:rPr>
        <w:t>do 15 czerwiec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faksu:  ( 17) 872 12 87 e-mail:  sekadm@ur.edu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elkich informacji dotyczących przedmiotu zamówienia udzie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rzy Nowak , tel. ( 17) 872 11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mię, nazwisko, telefon, e-mail osoby wyznaczonej do przeprowadzenia proced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osób przygotowania ofert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  pisemna , wg wymogów określonych w pkt.4 opisu usłu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tre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 oferty nale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 poda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Jak w opisie usłu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amawiający zastrzega sobie prawo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Nieudzielania odpowiedzi oferentom, których oferta nie zostanie uznana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jkorzystniejsz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Zawarcia umowy tylko z wybranym oferent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Nierozpatrywania ofert otrzymanych po term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Zamawiający zastrzega sobie prawo do odwołania postępowania bez podania przyczyn oraz do zamknięcia postępowania bez wybr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dpis kierownika jednost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zamawiając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4571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c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51a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1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4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85</Words>
  <Characters>1710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5:00Z</dcterms:created>
  <dc:creator>user</dc:creator>
  <dc:description/>
  <dc:language>en-US</dc:language>
  <cp:lastModifiedBy>user</cp:lastModifiedBy>
  <cp:lastPrinted>2015-05-07T10:54:00Z</cp:lastPrinted>
  <dcterms:modified xsi:type="dcterms:W3CDTF">2015-05-07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