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do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- usługa dozorowania  budynku Zakład Nauk o Człowieku Uniwersytetu Rzeszowskiego przy ul. Leszka Czarnego-Zenitowej w Rzeszowie   w okresie od 1 września  2015  do 30 czerwca 2016 (10 m-cy,  304 dni, roboczogodzin – 7.2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</w:t>
      </w:r>
      <w:r>
        <w:rPr/>
        <w:t>. Przedmiotem zamówienia jest wyłonienie Wykonawcy w zakresie świadczenia usług ochrony  obiektów i mienia oraz osób dotyczące  budynku nowo oddanego do użytku przy ul. Leszka Czarnego ( obok Szpitala Wojewódzkiego nr 2 w Rzeszowie.</w:t>
      </w:r>
    </w:p>
    <w:p>
      <w:pPr>
        <w:pStyle w:val="Normal"/>
        <w:jc w:val="both"/>
        <w:rPr>
          <w:u w:val="single"/>
        </w:rPr>
      </w:pPr>
      <w:r>
        <w:rPr/>
        <w:t>II</w:t>
      </w:r>
      <w:r>
        <w:rPr>
          <w:u w:val="single"/>
        </w:rPr>
        <w:t>. Kalendarium usług realizowanych przez portierów  - posterunki stał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sterunek w budynku  Zakład Nauk o Człowieku ( prosektorium) - realizacja usługi od września 2015 do 30 czerwca 2016 , </w:t>
      </w:r>
      <w:r>
        <w:rPr>
          <w:b/>
        </w:rPr>
        <w:t>codziennie całodobowo</w:t>
      </w:r>
      <w:r>
        <w:rPr/>
        <w:t xml:space="preserve"> . Łącznie w całym okresie 7296 roboczogodzin. Dozorowanie budynku może rozpocząć się 2  tygodnie wcześniej bądź później. Portiernia obsługiwana jednoosobowo:  w godzinach od 7.00 do 20.00 w portierni dolnej ( kondygnacja podziemna ) , usługa łącznie z obsługą szatni, w godzinach od 20.00 do 7.00 portier zmienia pomieszczenie na portiernię górną na I piętrz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Zakres obowiązków portierów .</w:t>
      </w:r>
    </w:p>
    <w:p>
      <w:pPr>
        <w:pStyle w:val="Normal"/>
        <w:jc w:val="both"/>
        <w:rPr/>
      </w:pPr>
      <w:r>
        <w:rPr/>
        <w:t>ELEMENTY WSPÓLNE:</w:t>
      </w:r>
    </w:p>
    <w:p>
      <w:pPr>
        <w:pStyle w:val="Normal"/>
        <w:jc w:val="both"/>
        <w:rPr/>
      </w:pPr>
      <w:r>
        <w:rPr/>
        <w:t>1 dozór obiektów i mienia od wewnątrz i na zewnątrz( cogodzinne obchody w godzinach nocnych wewnątrz budynków w których zlokalizowana jest portiernia i na zewnątrz) przed włamaniem , pożarem, zalaniem, awariami sieci wewnętrznej, itp.</w:t>
      </w:r>
    </w:p>
    <w:p>
      <w:pPr>
        <w:pStyle w:val="Normal"/>
        <w:jc w:val="both"/>
        <w:rPr/>
      </w:pPr>
      <w:r>
        <w:rPr/>
        <w:t>2. Wydawanie i przyjmowanie kluczy od wszystkich pomieszczeń osobom upoważnionym za każdorazowym potwierdzeniem czytelnym wpisem nazwiska, daty, nr. pomieszczenia do przeznaczonej w tym celu książki – ewidencji ( lub wprowadzenie danych do elektronicznego systemu wydawania kluczy w budynkach w których system jest wdrożony) , po wylegitymowaniu osób w przypadku wątpliwości co do statusu osoby pobierającej klucze.</w:t>
      </w:r>
    </w:p>
    <w:p>
      <w:pPr>
        <w:pStyle w:val="Normal"/>
        <w:jc w:val="both"/>
        <w:rPr/>
      </w:pPr>
      <w:r>
        <w:rPr/>
        <w:t>3. Kontrolowanie osób wynoszących z budynku paczki lub inne przedmioty mogące wzbudzić podejrzenie że są nielegalnie wynoszone. W takim przypadku należy wymagać  pisemnego zezwolenia podpisanego przez kierownika jednostki organizacyjnej.</w:t>
      </w:r>
    </w:p>
    <w:p>
      <w:pPr>
        <w:pStyle w:val="Normal"/>
        <w:jc w:val="both"/>
        <w:rPr/>
      </w:pPr>
      <w:r>
        <w:rPr/>
        <w:t>4. informowanie interesantów w ramach swoich kompetencji w szczególności o lokalizacji poszczególnych jednostek dydaktycznych UR.</w:t>
      </w:r>
    </w:p>
    <w:p>
      <w:pPr>
        <w:pStyle w:val="Normal"/>
        <w:jc w:val="both"/>
        <w:rPr/>
      </w:pPr>
      <w:r>
        <w:rPr/>
        <w:t>6. Zwracanie uwagi parkującym samochody aby parkowali swoje samochody w miejscach wyznaczonych. Przy budynku gdzie są zamontowane elektroniczne szlabany parkingowe portier wpuszcza tylko służby komunalne, dostawców, służby medyczne i gości – oznacza to obowiązek wyjaśnienia z kierującym pojazdem statusu ( uprawnienia) do wjazdu na zamknięty parking.</w:t>
      </w:r>
    </w:p>
    <w:p>
      <w:pPr>
        <w:pStyle w:val="Normal"/>
        <w:jc w:val="both"/>
        <w:rPr/>
      </w:pPr>
      <w:r>
        <w:rPr/>
        <w:t>7. Sprawdzanie czy pobrane klucze od pomieszczeń w budynku  zostały zdane na portiernię  a jeśli nie to czy osoby  pozostałe w budynku mają pisemne zezwolenie na przebywanie w budynku poza godzinami pracy. Sprawdzenia należy dokonać po godzinie 22.00 w przypadku posterunków  całodobowych lub przed zakończeniem pracy portierni w danym dniu – w przypadku posterunków nie całodobowych. Podczas dozoru zewnętrznego – obchodu  wokół budynku portier ma prawo zatrzymać osobę znajdującą się na terenie Uczelni  jeśli jej zachowanie wzbudza uzasadnione podejrzenie że działa w złych zamiarach , po czym powinien wezwać policję celem wyjaśnienia.</w:t>
      </w:r>
    </w:p>
    <w:p>
      <w:pPr>
        <w:pStyle w:val="Normal"/>
        <w:jc w:val="both"/>
        <w:rPr/>
      </w:pPr>
      <w:r>
        <w:rPr/>
        <w:t>8. Sprawdzenie czy po godzinie 22.00 pozamykane są wszystkie okna, drzwi, czy wyłączone jest zbędne oświetlenie- włączając nocne, oraz sprawdzić i ewentualnie podokręcać krany z wodą.</w:t>
      </w:r>
    </w:p>
    <w:p>
      <w:pPr>
        <w:pStyle w:val="Normal"/>
        <w:jc w:val="both"/>
        <w:rPr/>
      </w:pPr>
      <w:r>
        <w:rPr/>
        <w:t>9. W przypadku wystąpienia na terenie obiektu awarii sieci wodnej, kanalizacyjnej , c.o., elektrycznej, itp. lub zaprószenia ognia , dewastacji mienia należy bezzwłocznie zawiadomić  odpowiednich pracowników Uczelni i i właściwe służby interwencyjne.</w:t>
      </w:r>
    </w:p>
    <w:p>
      <w:pPr>
        <w:pStyle w:val="Normal"/>
        <w:jc w:val="both"/>
        <w:rPr/>
      </w:pPr>
      <w:r>
        <w:rPr/>
        <w:t>10. Zabezpieczenie przed kradzieżą znalezionych podczas obchodów  przedmiotów osobistego użytku i zgłoszenie tego faktu administratorowi budynku.</w:t>
      </w:r>
    </w:p>
    <w:p>
      <w:pPr>
        <w:pStyle w:val="Normal"/>
        <w:jc w:val="both"/>
        <w:rPr/>
      </w:pPr>
      <w:r>
        <w:rPr/>
        <w:t>11. Zamykanie  bram i furtek oraz zapalanie i gaszenie o odpowiedniej porze oświetlenia zewnętrznego.</w:t>
      </w:r>
    </w:p>
    <w:p>
      <w:pPr>
        <w:pStyle w:val="Normal"/>
        <w:jc w:val="both"/>
        <w:rPr/>
      </w:pPr>
      <w:r>
        <w:rPr/>
        <w:t>12. Sprawdzanie tożsamości osób ( w przypadku niepewności co do ich statusu pracowniczego) wchodzących na teren obiektu w niedzielę i święta oraz w godzinach nocnych, sprawdzanie zezwoleń na przebywanie po godzinach urzędowych – odnotowanie tego faktu w raportach z dyżuru.</w:t>
      </w:r>
    </w:p>
    <w:p>
      <w:pPr>
        <w:pStyle w:val="Normal"/>
        <w:jc w:val="both"/>
        <w:rPr/>
      </w:pPr>
      <w:r>
        <w:rPr/>
        <w:t>13. Codzienne sprzątanie posesji przed wejściem głównym  ( przed  rozpoczęciem pracy i po jej zakończeniu przez zatrudnionych w budynku pracowników UR). Latem zamiatanie, zbieranie śmieci, opróżnianie popielniczek i koszy z odpadami przed budynkiem ; Zimą odśnieżanie , posypywanie piaskiem i solą, opróżnianie koszy i popielniczek.  Materiały i narzędzia do tych czynności zabezpiecza Zamawiający.</w:t>
      </w:r>
    </w:p>
    <w:p>
      <w:pPr>
        <w:pStyle w:val="Normal"/>
        <w:jc w:val="both"/>
        <w:rPr/>
      </w:pPr>
      <w:r>
        <w:rPr/>
        <w:t xml:space="preserve">14. obsługa szatni </w:t>
      </w:r>
    </w:p>
    <w:p>
      <w:pPr>
        <w:pStyle w:val="Normal"/>
        <w:jc w:val="both"/>
        <w:rPr/>
      </w:pPr>
      <w:r>
        <w:rPr/>
        <w:t>15. Dbania o czystość i porządek na swoim stanowisku pracy – pomieszczeniu portierni.</w:t>
      </w:r>
    </w:p>
    <w:p>
      <w:pPr>
        <w:pStyle w:val="Normal"/>
        <w:jc w:val="both"/>
        <w:rPr>
          <w:b/>
          <w:b/>
        </w:rPr>
      </w:pPr>
      <w:r>
        <w:rPr/>
        <w:t>Uwaga</w:t>
      </w:r>
      <w:r>
        <w:rPr>
          <w:b/>
        </w:rPr>
        <w:t>- w pomieszczeniu portierni jak i w całym budynku obowiązuje zakaz palenie tytoniu. Portier ma zakaz wstępu do pomieszczeń chłodni i sekcyjnych.</w:t>
      </w:r>
    </w:p>
    <w:p>
      <w:pPr>
        <w:pStyle w:val="Normal"/>
        <w:jc w:val="both"/>
        <w:rPr/>
      </w:pPr>
      <w:r>
        <w:rPr/>
        <w:t>16. Po zakończeniu służby raport z przebiegu służby wpisać w Książkę dozoru , przekazując niezbędne uwagi następcy.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wymagania dla portier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hludny wygląd i jednolite umundurowanie firmow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ultura osobista i komunikatywność werbal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ercepcja- łatwość przyswajania informac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kaz samowolnego opuszczania miejsca pracy oraz służby w przypadku nie przybycia zmienni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kaz samowolnej zmiany terminu lub miejsca pełnienia służb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kaz spania i zajmowania się czynnościami ubocznymi przeszkadzającymi w pełnieniu służb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ieżąca współpraca z administratorem budynku</w:t>
      </w:r>
      <w:r>
        <w:rPr>
          <w:b/>
        </w:rPr>
        <w:t xml:space="preserve"> </w:t>
      </w:r>
      <w:r>
        <w:rPr/>
        <w:t>w sprawach związanych funkcjonowaniem obiektu – wymiana informacji w tym przedmioci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rzed przystąpieniem do pracy , w jej pierwszych dniach, Administrator  budynku zapozna wszystkich zatrudnionych portierów ze specyfiką stanowiska pracy, z charakterystyką chronionego obiektu 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u w:val="single"/>
        </w:rPr>
      </w:pPr>
      <w:r>
        <w:rPr>
          <w:u w:val="single"/>
        </w:rPr>
        <w:t>IV. Charakterystyka obiektu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Budynek trzykondygnacyjny, z dolnym parterem o pow. całk. – 2444,53 m² , komunikacja pomiędzy kondygnacjami za pośrednictwem dźwigów osobowych. Wejścia: 3 do dolnego parteru, 2 wejścia naziemne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Opis warunków podmiotowych i przedmiotowych udziału w postępowaniu oraz kryteria oceny i wyboru ofer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konawca musi  posiadać uprawnienia do wykonywania określonej działalności, jeżeli ustawy nakładają   obowiązek posiadania takich uprawnień, posiadać niezbędną wiedzę i  doświadczenie oraz dysponować potencjałem technicznym i osobami zdolnymi do wykonania zamówienia lub przedstawić pisemne zobowiązanie innych podmiotów do udostępnienia potencjału technicznego i osób zdolnych do wykonania zamówieni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ykonawca musi posiadać aktualną koncesję na prowadzenie działalności gospodarczej w zakresie świadczenia usług ochrony mienia i osób objętych zamówieniem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Wykonawca musi przedłożyć minimum trzy referencje od podmiotów dla których świadczył tego typu usługi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Wykonawca musi posiadać ubezpieczenie od odpowiedzialności cywilnej w zakresie ochrony mienia i osób w wysokości min. 500.000,00 zł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Pracownicy kierowani do ochrony obiektów w charakterze portierów muszą być sprawni zarówno fizycznie jak i psychicznie , charakteryzując się nienagannym i schludnym wyglądem , jednolicie umundurowani o odpowiedniej kulturze osobistej i komunikatywności. </w:t>
      </w:r>
      <w:r>
        <w:rPr>
          <w:b/>
        </w:rPr>
        <w:t>Zamawiający ma prawo do żądania zmiany pracownika Wykonawcy w trakcie trwania umowy , jeśli nie spełnia on oczekiwań co do jakości pracy lub jeśli zmienią się wymagania w sensie koniecznej znajomości podstawowej obsługi komputera</w:t>
      </w:r>
      <w:r>
        <w:rPr/>
        <w:t xml:space="preserve"> ( dotyczy przypadków rozszerzenia systemów elektronicznego wydawania kluczy lub innych systemów kontrolnych w budynkach )</w:t>
      </w:r>
      <w:r>
        <w:rPr>
          <w:b/>
        </w:rPr>
        <w:t xml:space="preserve"> . Wykonawca zobowiązany jest do każdorazowego zgłaszania administracji budynku wprowadzonych zmian osobowych w obsłudze portierni( urlopy, choroby, dyscyplinarne wymiany kadrowe)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konawca – oferent w ofercie zobowiązany jest do podania ilości osób przewidzianych do realizacji usługi, w tym zatrudnionych na podstawie umowy o pracę, oraz ceny za jedną roboczogodzinę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Cena oferty powinna uwzględniać wszystkie koszty Wykonawcy związane z realizacją usługi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Kryteria oceny i wyboru oferty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/>
        <w:t>Cena – 80% ( najniższa cena/ cena oferty badanej x 100 x 80%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lauzula społeczna – 20% :</w:t>
      </w:r>
    </w:p>
    <w:p>
      <w:pPr>
        <w:pStyle w:val="ListParagraph"/>
        <w:ind w:left="1080" w:hanging="0"/>
        <w:jc w:val="both"/>
        <w:rPr/>
      </w:pPr>
      <w:r>
        <w:rPr/>
        <w:t>- ilość pracowników zatrudnionych w oparciu o umowę o pracę x 100 x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136544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61048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7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54e99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54e9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54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54e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54e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754e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54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wcityZnak" w:customStyle="1">
    <w:name w:val="Tekst podstawowy wcięty Znak"/>
    <w:basedOn w:val="DefaultParagraphFont"/>
    <w:qFormat/>
    <w:rsid w:val="00754e99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54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54e99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26f55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26f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54e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687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754e99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Subtitle">
    <w:name w:val="Subtitle"/>
    <w:basedOn w:val="Normal"/>
    <w:link w:val="PodtytuZnak"/>
    <w:qFormat/>
    <w:rsid w:val="00754e99"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754e99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6f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26f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68D66-FC43-4225-9B69-8010F38FA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144</Words>
  <Characters>6865</Characters>
  <CharactersWithSpaces>79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1:00Z</dcterms:created>
  <dc:creator>user</dc:creator>
  <dc:description/>
  <dc:language>en-US</dc:language>
  <cp:lastModifiedBy>user</cp:lastModifiedBy>
  <cp:lastPrinted>2015-07-10T09:26:00Z</cp:lastPrinted>
  <dcterms:modified xsi:type="dcterms:W3CDTF">2015-07-10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