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Rzeszów, dnia 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3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………………………………… </w:t>
      </w:r>
    </w:p>
    <w:p>
      <w:pPr>
        <w:pStyle w:val="Normal"/>
        <w:spacing w:lineRule="auto" w:line="240" w:before="0" w:after="0"/>
        <w:ind w:left="494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firstLine="42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. Rejtana 16c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IP  813-32-38-822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achunek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karpacki Bank Spółdzielczy Oddział w Rzeszowie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8 8642 1126 2012 1119 9353 0001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res do korespondencji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ział Kształcenia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. mjr W. Kopisto 2a, p. 107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faks – (17) 872 1025 tel. </w:t>
      </w: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(17) 872 1200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e-mail –</w:t>
      </w:r>
      <w:r>
        <w:rPr>
          <w:rFonts w:cs="Arial" w:ascii="Arial" w:hAnsi="Arial"/>
          <w:sz w:val="20"/>
          <w:szCs w:val="20"/>
        </w:rPr>
        <w:t xml:space="preserve"> ksztalcenie@ur.edu.p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nak sprawy:  DK/1/08/201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ormularz Cenow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interaktywnych urządzeń o charakterze edukacyjnym przeznaczonych do celów wystawienniczych i edukacyjnych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5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536"/>
        <w:gridCol w:w="751"/>
        <w:gridCol w:w="708"/>
        <w:gridCol w:w="1614"/>
        <w:gridCol w:w="1290"/>
        <w:gridCol w:w="1460"/>
      </w:tblGrid>
      <w:tr>
        <w:trPr/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Nazwa</w:t>
            </w:r>
          </w:p>
        </w:tc>
        <w:tc>
          <w:tcPr>
            <w:tcW w:w="7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Jedn. miary</w:t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Cena jednostkowa brutt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(4x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 xml:space="preserve">w tym VAT </w:t>
              <w:br/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  <w:t>(z kolumny 6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Model gałki o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Model ludzkiego uch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   Podpis osoby upoważnionej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do  reprezentowania  Wykonawcy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57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6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0847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6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b7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B59AB-6AC3-4347-9E91-A7AE97303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7:00Z</dcterms:created>
  <dc:creator>user</dc:creator>
  <dc:description/>
  <dc:language>en-US</dc:language>
  <cp:lastModifiedBy>Anna Dudzińska</cp:lastModifiedBy>
  <cp:lastPrinted>2015-08-19T10:27:00Z</cp:lastPrinted>
  <dcterms:modified xsi:type="dcterms:W3CDTF">2015-08-20T12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