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łącznik nr 5 do Procedury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color w:val="000000"/>
          <w:sz w:val="16"/>
          <w:szCs w:val="16"/>
        </w:rPr>
        <w:t>Rzeszów, dnia 02.09.2015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nak sprawy: DK/1/09/201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. Rejtana 16c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IP  813-32-38-822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achunek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karpacki Bank Spółdzielczy Oddział w Rzeszowie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8 8642 1126 2012 1119 9353 0001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res do korespondencji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ział Kształcenia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. mjr W. Kopisto 2a, p. 105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faks –  </w:t>
      </w: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(17) 872 1047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e-mail –</w:t>
      </w:r>
      <w:r>
        <w:rPr>
          <w:rFonts w:cs="Arial" w:ascii="Arial" w:hAnsi="Arial"/>
          <w:sz w:val="20"/>
          <w:szCs w:val="20"/>
        </w:rPr>
        <w:t xml:space="preserve"> pensum@ur.edu.p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Zamawiający </w:t>
      </w:r>
      <w:r>
        <w:rPr>
          <w:rFonts w:eastAsia="Arial" w:cs="Arial" w:ascii="Arial" w:hAnsi="Arial"/>
          <w:bCs/>
          <w:sz w:val="20"/>
          <w:szCs w:val="20"/>
        </w:rPr>
        <w:t>zaprasza do złożenia oferty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krzeseł biurowych ( 4 sztuki 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. Szczegółowy opis przedmiotu zamówienia: 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iera załącznik nr 2 do niniejszego zapyt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. Termin realizacji zamówienia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ykonawca zobowiązany jest do zrealizowania przedmiotu umowy,</w:t>
      </w:r>
      <w:bookmarkStart w:id="0" w:name="_GoBack"/>
      <w:bookmarkEnd w:id="0"/>
      <w:r>
        <w:rPr>
          <w:rFonts w:eastAsia="Arial" w:cs="Arial" w:ascii="Arial" w:hAnsi="Arial"/>
          <w:bCs/>
          <w:sz w:val="20"/>
          <w:szCs w:val="20"/>
        </w:rPr>
        <w:t xml:space="preserve"> zgodnie z terminem wskazanym </w:t>
        <w:br/>
        <w:t xml:space="preserve">w umowi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. Opis sposobu przygotowywania oferty cenowej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musi być sporządzona w języku polskim w formie pisanej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musi zawierać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załącznik nr 1 – „Formularz Oferty”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załącznik nr 2 – „Opis przedmiotu zamówienia” (wg wymagań Zamawiającego)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ypełniony i podpisany załącznik nr 3 – „Formularz Cenowy” (wg wymagań Zamawiającego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pl-PL"/>
        </w:rPr>
        <w:t xml:space="preserve">Aktualny odpis z właściwego rejestru </w:t>
      </w: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 xml:space="preserve">( np. KRS-u) </w:t>
      </w:r>
      <w:r>
        <w:rPr>
          <w:rFonts w:cs="Arial" w:ascii="Arial" w:hAnsi="Arial"/>
          <w:b/>
          <w:bCs/>
          <w:color w:val="auto"/>
          <w:sz w:val="20"/>
          <w:szCs w:val="20"/>
        </w:rPr>
        <w:t>lub z centralnej ewidencji i informacji o działalności gospodarczej</w:t>
      </w:r>
      <w:r>
        <w:rPr>
          <w:rFonts w:cs="Arial" w:ascii="Arial" w:hAnsi="Arial"/>
          <w:bCs/>
          <w:color w:val="auto"/>
          <w:sz w:val="20"/>
          <w:szCs w:val="20"/>
        </w:rPr>
        <w:t xml:space="preserve">, jeżeli odrębne przepisy wymagają wpisu do rejestru lub ewidencji, w celu wykazania wiarygodności złożonych podpisów pod dokumentami oferty przez osobę upoważnioną,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wystawionego nie wcześniej niż 6 miesięcy przed upływem terminu składania ofert – </w:t>
      </w:r>
      <w:r>
        <w:rPr>
          <w:rFonts w:cs="Arial" w:ascii="Arial" w:hAnsi="Arial"/>
          <w:bCs/>
          <w:color w:val="auto"/>
          <w:sz w:val="20"/>
          <w:szCs w:val="20"/>
        </w:rPr>
        <w:t>kserokopia podpisana przez osobę upoważnioną „za zgodność z oryginałem”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szelkich informacji dotyczących przedmiotu zamówienia udziela: mgr Beata Kucaba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tel.   (17) 872 1047, e-mail – pensum@ur.edu.pl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V. Kryteria oceny oferty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i realizację dostawy Wykonawcy, którego oferta spełni wszystkie wymagania zawarte w zapytaniu i będzie najkorzystniejsza cenowo. 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. Opis sposobu składania ofert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wersytet Rzeszowski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 Kształc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. mjr W. Kopisto 2a, p. 105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5-959 Rzeszów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09.09.2015.r., do godz. 13.0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percie musi znajdować się opis: </w:t>
      </w:r>
      <w:r>
        <w:rPr>
          <w:rFonts w:cs="Arial" w:ascii="Arial" w:hAnsi="Arial"/>
          <w:b/>
          <w:sz w:val="20"/>
          <w:szCs w:val="20"/>
        </w:rPr>
        <w:t>zapytanie ofer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krzesła biurowe - nie otwierać przed dniem 09.09.2015, godz. 13.00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twarcie ofert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09.09.2015, o godz.13.05</w:t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II. Informacje dotyczące wyboru najkorzystniejszej ofert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zastrzega sobie prawo do zawarcia umowy tylko z wybranym Wykonawcą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astrzega sobie prawo do nierozpatrywania ofert otrzymanych po terminie. </w:t>
      </w:r>
    </w:p>
    <w:p>
      <w:pPr>
        <w:pStyle w:val="Normal"/>
        <w:spacing w:lineRule="auto" w:line="240" w:before="0" w:after="0"/>
        <w:ind w:left="318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18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– zał. nr 1 do zapytan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– zał. nr 2 do zapytan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 – zał. nr 3 do zapytan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ojekt umowy – zał. nr 4 do zapytani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ującej Zamawiając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6348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526b"/>
    <w:rPr>
      <w:rFonts w:ascii="Segoe UI" w:hAnsi="Segoe UI" w:cs="Segoe UI"/>
      <w:sz w:val="18"/>
      <w:szCs w:val="18"/>
    </w:rPr>
  </w:style>
  <w:style w:type="character" w:styleId="S1" w:customStyle="1">
    <w:name w:val="s1"/>
    <w:basedOn w:val="DefaultParagraphFont"/>
    <w:qFormat/>
    <w:rsid w:val="0054526b"/>
    <w:rPr/>
  </w:style>
  <w:style w:type="character" w:styleId="Highlight1" w:customStyle="1">
    <w:name w:val="highlight1"/>
    <w:basedOn w:val="DefaultParagraphFont"/>
    <w:qFormat/>
    <w:rsid w:val="0054526b"/>
    <w:rPr/>
  </w:style>
  <w:style w:type="character" w:styleId="InternetLink">
    <w:name w:val="Hyperlink"/>
    <w:basedOn w:val="DefaultParagraphFont"/>
    <w:uiPriority w:val="99"/>
    <w:unhideWhenUsed/>
    <w:rsid w:val="004253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52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b03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53</Words>
  <Characters>271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7:00Z</dcterms:created>
  <dc:creator>user</dc:creator>
  <dc:description/>
  <dc:language>en-US</dc:language>
  <cp:lastModifiedBy>Anna Dudzińska</cp:lastModifiedBy>
  <cp:lastPrinted>2015-08-26T07:49:00Z</cp:lastPrinted>
  <dcterms:modified xsi:type="dcterms:W3CDTF">2015-09-02T10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