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Załącznik nr 2 do zapytania ofert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 materiałów papierniczych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6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966"/>
        <w:gridCol w:w="2131"/>
        <w:gridCol w:w="1420"/>
        <w:gridCol w:w="1564"/>
        <w:gridCol w:w="1563"/>
        <w:gridCol w:w="1420"/>
        <w:gridCol w:w="1421"/>
      </w:tblGrid>
      <w:tr>
        <w:trPr>
          <w:trHeight w:val="17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[zł] </w:t>
            </w:r>
            <w:r>
              <w:rPr>
                <w:rFonts w:cs="Arial" w:ascii="Arial" w:hAnsi="Arial"/>
                <w:sz w:val="20"/>
                <w:szCs w:val="20"/>
              </w:rPr>
              <w:t>(poz. 4 x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6 + 7)</w:t>
            </w:r>
          </w:p>
        </w:tc>
      </w:tr>
      <w:tr>
        <w:trPr>
          <w:trHeight w:val="220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g kl.III,format B1,biał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kg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80 g,  kl. III, format A2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D-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 g, kl III, format 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80 g, kl. III, format B2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00 g,  kl. III , format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2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20 g, kl. III, format 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40-15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D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0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A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40-25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1-str. kred. kl. III 290 g B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I 200-22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CARD DUO GL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rton offset. k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22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2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40-25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40-25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0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0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16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16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graficzny A3 (4 stopień białości, w skali 1-5),  80 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ST,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pier pakowy siarczynowy 70 g 10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R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introligatorska (okładkowa, lita) 90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ktura introligatorska (okładkowa, lita) 1300</w:t>
            </w:r>
            <w:r>
              <w:rPr>
                <w:rFonts w:cs="Arial" w:ascii="Arial" w:hAnsi="Arial"/>
                <w:sz w:val="20"/>
                <w:szCs w:val="20"/>
              </w:rPr>
              <w:t xml:space="preserve">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pudełkowa 450 g B1 (biały wierzc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BO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, A3, 160 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0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 25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125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8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125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,10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35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5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0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50g; 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300g; 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1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3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5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2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3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niepowlekany do druku cyfrowego format 45x32 90–12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270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Dział Organizacji i Rozwoju</dc:creator>
  <dc:description/>
  <cp:keywords/>
  <dc:language>en-US</dc:language>
  <cp:lastModifiedBy>Madzia</cp:lastModifiedBy>
  <cp:lastPrinted>2013-04-19T10:35:00Z</cp:lastPrinted>
  <dcterms:modified xsi:type="dcterms:W3CDTF">2017-09-11T07:11:00Z</dcterms:modified>
  <cp:revision>4</cp:revision>
  <dc:subject/>
  <dc:title>Orientacyjne ilości materiałów poligraficznych dla Drukarni UR na rok 2005</dc:title>
</cp:coreProperties>
</file>