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Załącznik nr 3 do zapytania ofertow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Dostawa materiałów papierniczych dla Drukarni Uniwersytetu Rzeszow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– Projek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</w:rPr>
        <w:t>Zawarta w dniu …………………2017r. w Rzeszowie pomiędzy:</w:t>
      </w:r>
    </w:p>
    <w:p>
      <w:pPr>
        <w:pStyle w:val="Normal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Uniwersytetem Rzeszowskim z siedzibą w Rzeszowie przy ul. Rejtana 16c, 35-959 Rzeszów,</w:t>
      </w:r>
    </w:p>
    <w:p>
      <w:pPr>
        <w:pStyle w:val="Normal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on 691560040, NIP 8133238822, którego reprezentuje:</w:t>
      </w:r>
    </w:p>
    <w:p>
      <w:pPr>
        <w:pStyle w:val="Normal"/>
        <w:suppressAutoHyphens w:val="true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Rektor Uniwersytetu Rzeszowskiego- Prof. dr hab. Sylwester Czopek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zy kontrasygnacie finansowej </w:t>
      </w:r>
      <w:r>
        <w:rPr>
          <w:rFonts w:eastAsia="Calibri"/>
          <w:b/>
          <w:color w:val="000000"/>
          <w:sz w:val="20"/>
          <w:szCs w:val="20"/>
          <w:lang w:eastAsia="en-US"/>
        </w:rPr>
        <w:t>Kwestor UR- mgr Marzena Filipek</w:t>
      </w:r>
    </w:p>
    <w:p>
      <w:pPr>
        <w:pStyle w:val="Normal"/>
        <w:suppressAutoHyphens w:val="true"/>
        <w:rPr>
          <w:rFonts w:eastAsia="Calibri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zwanym dalej </w:t>
      </w:r>
      <w:r>
        <w:rPr>
          <w:b/>
          <w:kern w:val="2"/>
          <w:sz w:val="20"/>
          <w:szCs w:val="20"/>
        </w:rPr>
        <w:t>„Zamawiającym”</w:t>
      </w:r>
      <w:r>
        <w:rPr>
          <w:kern w:val="2"/>
          <w:sz w:val="20"/>
          <w:szCs w:val="20"/>
        </w:rPr>
        <w:t>,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ą / zwanym dalej </w:t>
      </w:r>
      <w:r>
        <w:rPr>
          <w:b/>
          <w:sz w:val="20"/>
          <w:szCs w:val="20"/>
        </w:rPr>
        <w:t>„Wykonawcą”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sz w:val="20"/>
          <w:szCs w:val="20"/>
        </w:rPr>
        <w:t>Niniejsza umowa jest następstwem przeprowadzonego zapytania ofertowego i wyboru przez Zamawiającego oferty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mawiający zleca a Wykonawca zobowiązuje się do dostawy materiałów papierniczych - zgodnie z ofertą Wykonawcy stanowiącą </w:t>
      </w:r>
      <w:r>
        <w:rPr>
          <w:b/>
          <w:sz w:val="20"/>
          <w:szCs w:val="20"/>
        </w:rPr>
        <w:t xml:space="preserve">załącznik nr 1 </w:t>
      </w:r>
      <w:r>
        <w:rPr>
          <w:sz w:val="20"/>
          <w:szCs w:val="20"/>
        </w:rPr>
        <w:t>do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rtość szacunkowa zamówienia wynos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tto: ………………zł (słownie: ..............................................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t: ………….. zł (słownie: ..............................................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utto:.......................zł (słownie: 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artość szacunkowa zamówienia podana w § 1 ust. 2  została obliczona na podstawie cen jednostkowych podanych w formularzu cenowym Wykonawcy -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umowy, przy uwzględnieniu podanych ilości sztuk dla poszczególnego asortymentu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Strony zgodnie ustalają, iż ilości asortymentu podane w formularzu cenowym Wykonawcy-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umowy, nie są obowiązujące – są podane szacunkowo dla wyliczenia wartości zamówienia  i muszą być realizowane przez Wykonawcę zgodnie z każdorazowym zamówieniem złożonym przez Zamawiającego. Ilości szacunkowe zamawianego asortymentu mogą ulec zmianie, w konsekwencji wartość zamówienia podana w § 1 ust. 2  może ulec zmianie, jednakże wartość zamawianego asortymentu nie może przekroczyć  kwoty brutto określonej w § 1 ust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Ceny jednostkowe asortymentu podane w formularzu cenowym Wykonawcy są stałe przez cały okres trwania umowy i nie mogą ulec zmi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Do obowiązków Wykonawcy należy również, w ramach ceny podanej w ust. 2 każdorazowa dostawa przedmiotu umowy, wszelkie koszty i opłaty, niezbędne do prawidłowego wykon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 umowy będzie zgodny pod względem asortymentu i cen jednostkowych ze złożoną przez Wykonawcę ofertą stanowiącą </w:t>
      </w:r>
      <w:r>
        <w:rPr>
          <w:b/>
          <w:color w:val="000000"/>
          <w:sz w:val="20"/>
          <w:szCs w:val="20"/>
        </w:rPr>
        <w:t>załącznik nr 1</w:t>
      </w:r>
      <w:r>
        <w:rPr>
          <w:color w:val="000000"/>
          <w:sz w:val="20"/>
          <w:szCs w:val="20"/>
        </w:rPr>
        <w:t xml:space="preserve"> do niniejszej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Niniejsza umowa zostaje zawarta na okres 12 miesięcy licząc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Niniejsza umowa może zostać rozwiązana przez Zamawiającego za 1-miesięcznym okresem wypowiedzenia w przypadku dostarczania przedmiotu umowy nie</w:t>
      </w:r>
      <w:r>
        <w:rPr>
          <w:sz w:val="20"/>
          <w:szCs w:val="20"/>
        </w:rPr>
        <w:t xml:space="preserve">zgodnego z ofertą Wykonawcy stanowiącą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umowy (co najmniej dwie dostawy niezgodne z ofertą Wykonawcy), lub w przypadku powtarzających się opóźnień w dostawie zamawianych materiałów (co najmniej 2 opóźnienia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 umowy należy dostarczać sukcesywnie – na podstawie składanych zamówień przez osobę upoważnioną do ich zamawiania i odbioru,  pod następujący adres – Drukarnia Uniwersytetu Rzeszowskiego,35-959 Rzeszów, ul. Rejtana 16 B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orazową dostawę i odbiór przedmiotu umowy potwierdza Wykonawcy osoba upoważniona na dokumencie ilościowo – wartościowym (dowód dostawy)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, o którym mowa w ust. 2 stanowi załącznik do faktury za dostarczony towar.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do dostarczenia przedmiotu umowy pod wskazany przez Zamawiającego adres, na koszt własny, w terminie do 5 dni od złożenia przez Zamawiającego zapotrzebowania.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o każdorazowej dostawie dostarcza Zamawiającemu fakturę VAT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aktury za dostarczony przedmiot umowy będą wystawiane na podstawie oferty stosownie do ilości zamówionych towarów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/>
      </w:pPr>
      <w:r>
        <w:rPr>
          <w:color w:val="000000"/>
          <w:sz w:val="20"/>
          <w:szCs w:val="20"/>
        </w:rPr>
        <w:t>Zamawiający dokona zapłaty za dostarczony przedmiot umowy w terminie 30 dni od daty otrzymania faktury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łata dokonana będzie przelewem na konto Wykonawcy podane w fakturze.</w:t>
      </w:r>
      <w:r>
        <w:rPr>
          <w:sz w:val="20"/>
          <w:szCs w:val="20"/>
        </w:rPr>
        <w:t xml:space="preserve">  Za dzień zapłaty uznaje się dzień zlecenia przelewu środków pieniężnych na rachunek bankowy Wykonawcy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7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70" w:hanging="360"/>
        <w:jc w:val="both"/>
        <w:rPr/>
      </w:pPr>
      <w:r>
        <w:rPr>
          <w:color w:val="000000"/>
          <w:sz w:val="20"/>
          <w:szCs w:val="20"/>
        </w:rPr>
        <w:t>Strony ustalają, że za każdy dzień opóźnienia w dostawie przedmiotu umowy, Wykonawca zobowiązany jest do zapłaty Zamawiającemu kary umownej w wysokości 1% wartości brutto danego zamówienia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70" w:hanging="360"/>
        <w:jc w:val="both"/>
        <w:rPr/>
      </w:pPr>
      <w:r>
        <w:rPr>
          <w:color w:val="000000"/>
          <w:sz w:val="20"/>
          <w:szCs w:val="20"/>
        </w:rPr>
        <w:t>Strony ustalają ponadto, że za dostarczenie przedmiotu umowy niezgodnego z ofertą Wykonawca zobowiązany jest do zapłaty Zamawiającemu kary umownej w wysokości 1% wartości brutto danego zamówienia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70" w:hanging="360"/>
        <w:jc w:val="both"/>
        <w:rPr/>
      </w:pPr>
      <w:r>
        <w:rPr>
          <w:color w:val="000000"/>
          <w:sz w:val="20"/>
          <w:szCs w:val="20"/>
        </w:rPr>
        <w:t>Wykonawca zobowiązany jest zapłacić Zamawiającemu karę umowną w wysokości 10% szacunkowej wartości brutto umowy za odstąpienie od umowy przez Zamawiającego lub Wykonawcę z przyczyn, za które ponosi odpowiedzialność Wykonaw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mawiający może odstąpić od umowy w przypadku określonym w art. 145 ustawy z dnia 29 stycznia 2004 r. Prawo zamówień publicznych (t. j. Dz. U. nr 19 poz. 177 z p. z.) oraz </w:t>
        <w:br/>
        <w:t>w przypadkach wskazanych w Kodeksie cywilnym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7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może dochodzić odszkodowania przewyższającego wysokość kar umownych na zasadach określonych w Kodeksie cywilnym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8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ść dostarczonego przedmiotu umowy musi być zgodna z wymogami Polskich Norm jakościowych</w:t>
        <w:br/>
        <w:t>i specyfikacją zamówienia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ewnia, że dostarczony przedmiot umowy jest wolny od wad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obowiązany jest do sprawdzenia zgodności dostawy ze złożonym zamówieniem podczas odbioru przedmiotu umowy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do uznania reklamacji wad ukrytych wydanego asortymentu </w:t>
        <w:br/>
        <w:t>i bezzwłocznej jego wymian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nie może powierzyć wykonania zobowiązań wynikających z niniejszej umowy osobo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zecim bez pisemnej zgody Zamawiającego. 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/>
      </w:pPr>
      <w:r>
        <w:rPr>
          <w:color w:val="000000"/>
          <w:sz w:val="20"/>
          <w:szCs w:val="20"/>
        </w:rPr>
        <w:t xml:space="preserve">Wszelkie zmiany niniejszej umowy i jej warunków mogą być dokonywane za zgodą obu stron,  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oną na piśmie pod rygorem nieważności.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1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 ustawy Prawo zamówień publicznych oraz przepisy Kodeksu cywilnego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ntualne kwestie sporne wynikłe w trakcie realizacji niniejszej umowy rozstrzygać będzie właściwy Sąd w Rzeszowie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firstLine="708"/>
        <w:jc w:val="both"/>
        <w:rPr/>
      </w:pPr>
      <w:r>
        <w:rPr>
          <w:b/>
          <w:color w:val="000000"/>
          <w:sz w:val="20"/>
          <w:szCs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2:00Z</dcterms:created>
  <dc:creator>Dział Organizacji i Rozwoju</dc:creator>
  <dc:description/>
  <cp:keywords/>
  <dc:language>en-US</dc:language>
  <cp:lastModifiedBy>Madzia</cp:lastModifiedBy>
  <cp:lastPrinted>2011-03-21T10:48:00Z</cp:lastPrinted>
  <dcterms:modified xsi:type="dcterms:W3CDTF">2017-09-11T06:41:00Z</dcterms:modified>
  <cp:revision>6</cp:revision>
  <dc:subject/>
  <dc:title>PROJEKT</dc:title>
</cp:coreProperties>
</file>