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Załącznik nr 2 do zapytania ofert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poligraf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694"/>
        <w:gridCol w:w="1984"/>
        <w:gridCol w:w="3260"/>
        <w:gridCol w:w="1693"/>
        <w:gridCol w:w="1028"/>
        <w:gridCol w:w="1134"/>
        <w:gridCol w:w="1077"/>
        <w:gridCol w:w="1579"/>
      </w:tblGrid>
      <w:tr>
        <w:trPr>
          <w:trHeight w:val="16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orcowy produkt  spełniający wymogi jakościowe przedstawione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sowany do tej po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opakowanie, sztukę,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z. 5 x 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  <w:br/>
              <w:t>[zł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oz. 7 + 8)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37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490 do maszyny Romayor 3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op. x 100sz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53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650 do maszyny Dominant 7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op. x 50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woływacz do płyt pozytywowych presensybilizowanych – koncentra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ywoływacz B-5-30 Imago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op. x 5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ek do gumowania płyt offsetowych presensybilizowanych pozytywowych. Multigum lub równowa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-Gum Im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op. x 10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mycia gum/obciągów offsetowych i wałków farbowych w maszynach offset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L-Wash Hu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op. x 10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a drukowa offsetowa czarna tekstowa arkus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triadowe arkuszow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red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op. x 2,5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y offsetowe arkuszowe (różne kolory) skala Pantone, na kred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op. x 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ba transparentowa offsetowa arkuszowa (do farby na kredę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, Bran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op. x 1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do pakowania (brązowa) szerokość 48 mm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śma montażowa przeźroczysta szer. 12 mm (do montażu offsetowego)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czerwona szer. 12 mm (do montażu offsetowego)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zt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czerwona szer. 25 mm (do montażu offsetowego) długość 66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, S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minusowy (cienki) „1” w sztyf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1 Huber-Minus-Korrekturst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średni) „2” w sztyf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2 Huber-Minus-Korrekturst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gruby) „3” w sztyf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P 3 Huber-Minus-Korrekturst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czerwony (+) cienki „S” – do folii montażowej i błon gra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czerwony (+) średni „F” – do folii montażowej i błon graf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tor czerwony (+) gruby – do folii montażowej i błon graf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oto, </w:t>
              <w:br/>
              <w:t>REGUredline</w:t>
              <w:br/>
              <w:t>Kruse – Mask opa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folii montażowej (offset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ber – Filmreiniger „Diaman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ner do pogłębiania czerni w płynie (zagęszczacz toner) do spryskiwania wydruków na kalkach (z drukarki laserowej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 Tonerveridichter </w:t>
              <w:br/>
              <w:t>LF-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, anti-trockner (antiskin) lub równoważny (przeciw zasychaniu farby na wałkach farbowych) w pł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Anti-Trock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ystatyczny płyn do mycia stołów montażowych i szyb kopioram – w pł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uber – Glasreiniger antistatis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AGO –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for do wody – do maszyn drukujących offset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bifix Hu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p. x 10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Dominanta 715) 664</w:t>
            </w:r>
            <w:r>
              <w:rPr>
                <w:rFonts w:cs="Symbol"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ot lub równoważ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Romayora 314) 496</w:t>
            </w:r>
            <w:r>
              <w:rPr>
                <w:rFonts w:cs="Symbol"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ot lub równoważ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Dominanta 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Romayora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t (do druciarki) 0,7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x 2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t (do druciarki) 0,9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x 2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wo do maszyn offsetowych (do mycia gum obciągowych i wałków) objętość [(38x32 cm) x 280 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premium rola 32 SCA – H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Żel do mycia rąk z trudnozmywalnych zabrudzeń (farb drukarskich, smarów itp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umex B.V. H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4,5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a prasowana (wiskozowa) do mycia form i gum offse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115 Red 10x4,5x1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80 Red 10x4,5x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Romayora 314 (kp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Dominanta 715 (kp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kpl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j uniwersalny introligatorski (biały) – do sklejania: papieru, kartonu, tektury, tkanin, introkali itp. – po zaschnięciu elas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klej uniwersalny Synthos S.A. .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y do wywoływania płyt offsetowych presensybilizowanych pozytywowych (do kopii mokr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do proszkowania dru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rozpuszczalny L3 Huber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x1 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wacz do płyt offsetowych (do usuwania zatonowania i tlenków z płyty, poprawiający charakterystykę płyty – hydrofilność i oleofilnoś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lattenreiniger PR P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spray  - na stoły robocze w krajarkach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Silikon – Spr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na suszka do wody przyspieszająca schnięcie powierzchniowe (w druku offsetowy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Feuchtwasser-trockensto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ej topliwy biały do papieru offsetowego </w:t>
              <w:br/>
              <w:t>i papierów kredowanych – wymagane parametry: kolor biały, granulat, elastyczność doskonała, temp. mięknięcia 83–9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temp. nanoszenia 150–1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C – do zawieszania okładek opraw prostych zszytych nićmi i do opraw bezszyciowych (w tym papierów kredowanyc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KAL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94 A’25 kg Niem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op. x 25 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kwasoodporne Nr 8, 10,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ko do płyt C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F lub równoważ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px1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samoprzylepna na cylinder płytowy 650x480mm gr0,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 lub równoważ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z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 F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oczkowy średnica 48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 lub równoważ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 kolumnie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z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przypadku zaoferowania produktów innych niż przedstawione w kolumnie nr 3 tabeli</w:t>
      </w:r>
      <w:r>
        <w:rPr>
          <w:rFonts w:cs="Arial" w:ascii="Arial" w:hAnsi="Arial"/>
          <w:sz w:val="20"/>
          <w:szCs w:val="20"/>
        </w:rPr>
        <w:t xml:space="preserve"> (wzorcowy produkt...), </w:t>
      </w:r>
      <w:r>
        <w:rPr>
          <w:rFonts w:cs="Arial" w:ascii="Arial" w:hAnsi="Arial"/>
          <w:b/>
          <w:sz w:val="20"/>
          <w:szCs w:val="20"/>
        </w:rPr>
        <w:t>należy załączyć do ofer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ę techniczną producenta produktu</w:t>
      </w:r>
      <w:r>
        <w:rPr>
          <w:rFonts w:cs="Arial" w:ascii="Arial" w:hAnsi="Arial"/>
          <w:sz w:val="20"/>
          <w:szCs w:val="20"/>
        </w:rPr>
        <w:t xml:space="preserve"> oraz załączyć </w:t>
      </w:r>
      <w:r>
        <w:rPr>
          <w:rFonts w:cs="Arial" w:ascii="Arial" w:hAnsi="Arial"/>
          <w:b/>
          <w:sz w:val="20"/>
          <w:szCs w:val="20"/>
        </w:rPr>
        <w:t>charakterystyki</w:t>
      </w:r>
      <w:r>
        <w:rPr>
          <w:rFonts w:cs="Arial" w:ascii="Arial" w:hAnsi="Arial"/>
          <w:sz w:val="20"/>
          <w:szCs w:val="20"/>
        </w:rPr>
        <w:t xml:space="preserve"> wszystkich </w:t>
      </w:r>
      <w:r>
        <w:rPr>
          <w:rFonts w:cs="Arial" w:ascii="Arial" w:hAnsi="Arial"/>
          <w:b/>
          <w:sz w:val="20"/>
          <w:szCs w:val="20"/>
        </w:rPr>
        <w:t>substancji niebezpiecznych zastosowanych w tych produkta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stancje niebezpieczne zawarte w oferowanych produktach muszą być dopuszczonych do stosowania w poligrafii w Pols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349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5:00Z</dcterms:created>
  <dc:creator>Dział Organizacji i Rozwoju</dc:creator>
  <dc:description/>
  <cp:keywords/>
  <dc:language>en-US</dc:language>
  <cp:lastModifiedBy>Madzia</cp:lastModifiedBy>
  <cp:lastPrinted>2015-06-10T10:27:00Z</cp:lastPrinted>
  <dcterms:modified xsi:type="dcterms:W3CDTF">2017-09-11T07:11:00Z</dcterms:modified>
  <cp:revision>4</cp:revision>
  <dc:subject/>
  <dc:title>Orientacyjne ilości materiałów poligraficznych dla Drukarni UR na rok 2005</dc:title>
</cp:coreProperties>
</file>