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do zapytania ofertowego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36"/>
          <w:u w:val="single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Formularz Cenowy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danie nr 1 Odzież ochronna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"/>
        <w:gridCol w:w="1609"/>
        <w:gridCol w:w="644"/>
        <w:gridCol w:w="1154"/>
        <w:gridCol w:w="915"/>
        <w:gridCol w:w="556"/>
        <w:gridCol w:w="1156"/>
        <w:gridCol w:w="805"/>
        <w:gridCol w:w="644"/>
        <w:gridCol w:w="1270"/>
      </w:tblGrid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Nazwa towaru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Cena jednostkowa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Wartość net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VAT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Cena jednostkowa bru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Il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Wartość brutto</w:t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</w:rPr>
              <w:t>Komplet medyczny: bluza medyczna z krótkim rękawem i spodnie medyczne dedykowane dla Położnych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Kompl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</w:rPr>
              <w:t>Komplet medyczny: fartuch/żakiet medyczny, spodnie medyczne dedykowany dla pielęgniarek/pielęgniarz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Kompl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</w:rPr>
              <w:t>Polar ratowniczy</w:t>
            </w:r>
            <w:r>
              <w:rPr>
                <w:rFonts w:ascii="Calibri" w:hAnsi="Calibri" w:asciiTheme="minorHAnsi" w:hAnsiTheme="minorHAnsi"/>
                <w:sz w:val="16"/>
              </w:rPr>
              <w:t xml:space="preserve">  dedykowany dla stażystów ratownictwa medyczneg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</w:rPr>
              <w:t>Fartuch laboratoryjny ochronny  jednoczęściow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danie nr 2 Materiały ochronn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"/>
        <w:gridCol w:w="1609"/>
        <w:gridCol w:w="644"/>
        <w:gridCol w:w="1154"/>
        <w:gridCol w:w="915"/>
        <w:gridCol w:w="556"/>
        <w:gridCol w:w="1156"/>
        <w:gridCol w:w="805"/>
        <w:gridCol w:w="644"/>
        <w:gridCol w:w="1270"/>
      </w:tblGrid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Nazwa towaru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Cena jednostkowa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Wartość net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VAT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Cena jednostkowa bru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Il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6"/>
              </w:rPr>
              <w:t>Wartość brutto</w:t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  <w:szCs w:val="16"/>
              </w:rPr>
              <w:t>Rękawiczki jednorazowe medyczne nitrylowe bezpudrowe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Opakowa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5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  <w:szCs w:val="16"/>
              </w:rPr>
              <w:t>Maseczki ochronne jednorazow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  <w:szCs w:val="16"/>
              </w:rPr>
              <w:t>Maska do resuscytacj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  <w:szCs w:val="16"/>
              </w:rPr>
              <w:t>Rękawice wzmacnian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16"/>
                <w:szCs w:val="16"/>
              </w:rPr>
              <w:t xml:space="preserve">Okulary ochronne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Nauszniki ochronn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25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 Bold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195" cy="1072515"/>
          <wp:effectExtent l="0" t="0" r="0" b="0"/>
          <wp:docPr id="1" name="Obraz 5" descr="C:\Users\Janek\Desktop\POWER STAŻE\Fundusze_Europejskie_Wiedza_Eukacja_Rozwoj\Fundusze_Europejskie_Wiedza_Eukacja_Rozwoj\POZIOM\POLSKI\FE_Wiedza_Edukacja_Rozwoj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C:\Users\Janek\Desktop\POWER STAŻE\Fundusze_Europejskie_Wiedza_Eukacja_Rozwoj\Fundusze_Europejskie_Wiedza_Eukacja_Rozwoj\POZIOM\POLSKI\FE_Wiedza_Edukacja_Rozwoj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taże szansą na zatrudnieni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OWR.03.01.00-00-S211/17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8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qFormat/>
    <w:rsid w:val="00fd281a"/>
    <w:pPr>
      <w:keepNext w:val="true"/>
      <w:widowControl/>
      <w:pBdr/>
      <w:bidi w:val="0"/>
      <w:spacing w:lineRule="auto" w:line="240" w:before="0" w:after="0"/>
      <w:jc w:val="center"/>
      <w:outlineLvl w:val="3"/>
    </w:pPr>
    <w:rPr>
      <w:rFonts w:ascii="Arial Narrow Bold" w:hAnsi="Arial Narrow Bold" w:eastAsia="Arial Narrow Bold" w:cs="Arial Narrow Bold"/>
      <w:color w:val="000000"/>
      <w:kern w:val="0"/>
      <w:sz w:val="28"/>
      <w:szCs w:val="28"/>
      <w:u w:val="none" w:color="000000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d281a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06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060e"/>
    <w:rPr/>
  </w:style>
  <w:style w:type="character" w:styleId="Nagwek4Znak" w:customStyle="1">
    <w:name w:val="Nagłówek 4 Znak"/>
    <w:basedOn w:val="DefaultParagraphFont"/>
    <w:link w:val="Heading4"/>
    <w:qFormat/>
    <w:rsid w:val="00fd281a"/>
    <w:rPr>
      <w:rFonts w:ascii="Arial Narrow Bold" w:hAnsi="Arial Narrow Bold" w:eastAsia="Arial Narrow Bold" w:cs="Arial Narrow Bold"/>
      <w:color w:val="000000"/>
      <w:sz w:val="28"/>
      <w:szCs w:val="28"/>
      <w:u w:val="none" w:color="00000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d28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1"/>
    <w:qFormat/>
    <w:rsid w:val="00fd281a"/>
    <w:rPr>
      <w:rFonts w:ascii="Times New Roman" w:hAnsi="Times New Roman" w:eastAsia="Times New Roman" w:cs="Times New Roman"/>
      <w:lang w:val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5b25"/>
    <w:rPr>
      <w:rFonts w:ascii="Consolas" w:hAnsi="Consolas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0e3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d281a"/>
    <w:pPr>
      <w:widowControl w:val="false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8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05b2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5b25"/>
    <w:pPr/>
    <w:rPr>
      <w:rFonts w:ascii="Consolas" w:hAnsi="Consolas" w:eastAsia="Calibri" w:cs="" w:cstheme="minorBid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0e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93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5:00Z</dcterms:created>
  <dc:creator>Janek</dc:creator>
  <dc:description/>
  <dc:language>en-US</dc:language>
  <cp:lastModifiedBy>Janek</cp:lastModifiedBy>
  <dcterms:modified xsi:type="dcterms:W3CDTF">2017-11-24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