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9/08/00041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zapytania ofertowego na:</w:t>
      </w:r>
      <w:r>
        <w:rPr>
          <w:b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Dobór i wykonanie   instalacji klimatyzacji  w pomieszczeniach 201,202 i 206 w skrzydle B4  w budynku A0 przy  ul Pigonia 1 w Rzesz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………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85107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14400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909</Characters>
  <CharactersWithSpaces>2223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0:00Z</dcterms:created>
  <dc:creator>marek</dc:creator>
  <dc:description/>
  <dc:language>en-US</dc:language>
  <cp:lastModifiedBy>User</cp:lastModifiedBy>
  <cp:lastPrinted>2018-07-02T09:50:00Z</cp:lastPrinted>
  <dcterms:modified xsi:type="dcterms:W3CDTF">2019-09-02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