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9/08/00085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obór i wykonanie   instalacji klimatyzacji  w pomieszczeniach 33,29a w budynku A2 ul. Kopisto w Rzesz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864769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84657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884</Characters>
  <CharactersWithSpaces>2194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1:00Z</dcterms:created>
  <dc:creator>marek</dc:creator>
  <dc:description/>
  <dc:language>en-US</dc:language>
  <cp:lastModifiedBy>User</cp:lastModifiedBy>
  <cp:lastPrinted>2018-07-02T09:50:00Z</cp:lastPrinted>
  <dcterms:modified xsi:type="dcterms:W3CDTF">2019-09-0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