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orbel" w:hAnsi="Corbel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Zna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color w:val="auto"/>
          <w:sz w:val="22"/>
          <w:szCs w:val="22"/>
        </w:rPr>
        <w:t>sprawy: ZAK/2024/02/00245</w:t>
      </w:r>
      <w:r>
        <w:rPr>
          <w:rFonts w:ascii="Corbel" w:hAnsi="Corbe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iCs/>
          <w:color w:val="000000"/>
          <w:sz w:val="22"/>
          <w:szCs w:val="22"/>
          <w:lang w:eastAsia="en-US"/>
        </w:rPr>
        <w:t>Doprowadzenie instalacji wentylacyjnych do dygestorium i szafy bezpieczeństwa na odczynniki chemiczne w budynku G4 pom. 314 przy ul. Warzywnej 1 A w Rzeszowie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6 tygo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Przedmiar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Lokalizacja przewodów wentylacyjnych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Wzór umowy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90</Words>
  <Characters>1745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4-03-06T08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