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sz w:val="22"/>
          <w:szCs w:val="22"/>
        </w:rPr>
        <w:t>ZAK/2021/03/00237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4 7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.salamon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iCs/>
          <w:sz w:val="22"/>
          <w:szCs w:val="22"/>
        </w:rPr>
        <w:t>Doprowadzenie niezbędnych instalacji pod montaż dwóch urządzeń (dygestoria) i szafy bezpieczeństwa na materiały łatwopalne w budynku G4 (pomieszczenie 232) przy ul. Warzywnej w Rzeszowie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kumentacja projektow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35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x</cp:lastModifiedBy>
  <dcterms:modified xsi:type="dcterms:W3CDTF">2021-03-30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