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1</w:t>
      </w:r>
    </w:p>
    <w:p>
      <w:pPr>
        <w:pStyle w:val="Normal"/>
        <w:jc w:val="both"/>
        <w:rPr>
          <w:color w:val="548DD4" w:themeColor="text2" w:themeTint="99"/>
        </w:rPr>
      </w:pPr>
      <w:r>
        <w:rPr>
          <w:b/>
          <w:sz w:val="28"/>
          <w:szCs w:val="28"/>
        </w:rPr>
        <w:t>Opis przedmiotu zamówienia</w:t>
      </w:r>
    </w:p>
    <w:p>
      <w:pPr>
        <w:pStyle w:val="TextBody"/>
        <w:jc w:val="both"/>
        <w:rPr>
          <w:b/>
          <w:b/>
        </w:rPr>
      </w:pPr>
      <w:r>
        <w:rPr/>
        <w:t xml:space="preserve">Przedmiotem zamówienia jest dostawa elektronicznego programu informacji prawnej wraz </w:t>
        <w:br/>
        <w:t xml:space="preserve">z bieżącą aktualizacją, dla jednostek organizacyjnych Uniwersytetu Rzeszowskiego przez okres </w:t>
        <w:br/>
        <w:t xml:space="preserve">12 miesięcy poczynając </w:t>
      </w:r>
      <w:r>
        <w:rPr>
          <w:b/>
        </w:rPr>
        <w:t>od 1 października 2018 r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magania techniczne systemu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/>
        <w:t xml:space="preserve">Wykonawca (Licencjodawca) dostarczy elektroniczny program informacji prawnej działający w sieci Internet, w trybie </w:t>
      </w:r>
      <w:r>
        <w:rPr>
          <w:i/>
        </w:rPr>
        <w:t>on-line</w:t>
      </w:r>
      <w:r>
        <w:rPr/>
        <w:t xml:space="preserve">, w oparciu o serwer internetowy Wykonawcy, dostępny poprzez pulę adresów IP należących do Zamawiającego, wraz prawem jednoczesnego dostępu do zasobów programu dla min. </w:t>
      </w:r>
      <w:r>
        <w:rPr>
          <w:b/>
        </w:rPr>
        <w:t xml:space="preserve">50 użytkowników </w:t>
      </w:r>
      <w:r>
        <w:rPr/>
        <w:t xml:space="preserve">(wykaz jednostek organizacyjnych UR zamawiających program w załączniku). </w:t>
        <w:br/>
      </w:r>
      <w:r>
        <w:rPr>
          <w:b/>
        </w:rPr>
        <w:t>Jeśli Wykonawca oferuje usługę w pakietach ilościowych, w ofercie zamieszcza informację jakiego pakietu stanowisk dotyczy oferta (ilość stanowisk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rchitektura  aplikacji nie może implikować konieczności jakiegokolwiek oprogramowania dedykowanego na stacjach klienckich, obsługa powinna odbywać się z wykorzystaniem powszechnie dostępnych przeglądarek WWW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terfejs użytkownika programu dostępowego na stanowiskach pracy użytkowników po stronie Zamawiającego musi być dostępny i uruchamiany przy użyciu „skrótu” wskazującego na właściwy zasób sieciowy zawierający aplikację fizycznie zainstalowaną na serwerze sieciowym Wykonawc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Dostęp do programu realizowany będzie za pomocą komputerów stacjonarnych </w:t>
        <w:br/>
        <w:t>oraz urządzeń mobilnych (laptop, tablet, smartfon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W razie konieczności Wykonawca bezpłatnie dostarczy wszelkie dodatkowe licencje niezbędne do działania aplikacji (np. na silnik baz danych) w ilości wystarczającej </w:t>
        <w:br/>
        <w:t xml:space="preserve">do prawidłowego wykonania przedmiotu umowy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ykonawca zobowiązany jest do codziennej aktualizacji bazy danych, w dni robocz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Wybrany Wykonawca dostarcza po podpisaniu umowy program informacji prawnej </w:t>
        <w:br/>
        <w:t xml:space="preserve">do testowania przez okres 30 dni. Jeśli wyniki testu nie spełnią oczekiwań Zamawiającego – w tym warunków określonych w zapytaniu ofertowym- umowa ulega rozwiązaniu w trybie natychmiastowym, bez wynagrodzenia dla Wykonawcy. Wynagrodzenia z tytułu zawartej umowy Wykonawca otrzyma po upływie </w:t>
        <w:br/>
        <w:t>30 - dniowego okresu testowania , nie wliczanego do 12 miesięcznego okresu odpłatnej usługi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ykonawca przeprowadzi w siedzibie Zamawiającego szkolenie dla użytkowników Zamawiającego w niezbędnym zakresie, ze sprzętem niezbędnym </w:t>
        <w:br/>
        <w:t>do przeprowadzenie szkoleni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Wykonawca jest zobowiązany do usuwania zgłaszanych błędów / wad </w:t>
        <w:br/>
        <w:t>w funkcjonowaniu programu w terminie 2 dni roboczych od chwili ich zgłoszenia (warunek zastrzeżony w umowie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magania zawartości programu informacji prawnej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Baza programu informacji prawnej musi zawierać akty ze wszystkich dzienników urzędowych wymienionych w art. 8 Ustawy z 20.VII.2000 r. (Dz.U. z 2017 r. poz. 1523 – tekst jednolity) o ogłaszaniu aktów normatywnych i niektórych innych aktów prawnych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Baza musi umożliwić użytkownikowi programu weryfikację liczby zawartych w niej dokumentów oraz  weryfikację daty ostatniej aktualizacji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Baza musi zawierać:</w:t>
      </w:r>
    </w:p>
    <w:p>
      <w:pPr>
        <w:pStyle w:val="Heading2"/>
        <w:jc w:val="both"/>
        <w:rPr>
          <w:rFonts w:ascii="Calibri" w:hAnsi="Calibri" w:asciiTheme="minorHAnsi" w:hAnsiTheme="minorHAnsi"/>
          <w:color w:val="auto"/>
          <w:sz w:val="28"/>
          <w:szCs w:val="28"/>
        </w:rPr>
      </w:pPr>
      <w:r>
        <w:rPr>
          <w:rFonts w:ascii="Calibri" w:hAnsi="Calibri" w:asciiTheme="minorHAnsi" w:hAnsiTheme="minorHAnsi"/>
          <w:color w:val="auto"/>
          <w:sz w:val="28"/>
          <w:szCs w:val="28"/>
        </w:rPr>
        <w:t>Dziennik Ustaw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omplet informacji formalnych o aktach od 1918 r. (co najmniej: identyfikator, tytuł, organ wydający, data uchwalenia lub wydania aktu, data ogłoszenia, data wejścia w życie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szystkie akty obowiązujące oraz oczekując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omplet tekstów aktów ujednoliconych i ocenionych, co do obowiązywania, opublikowanych od 1 stycznia 1930 r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ożliwość udostępniania kolejnych wersji historycznych aktów obowiązujących i uchylonych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zajemne powiązania formalne między aktami (co najmniej relacje typu: zmienia- zmieniony przez, uchyla-uchylony przez, wykonuje-wykonywany przez, ujednolica-ujednolicony przez, wprowadza-wprowadzony przez, interpretuje-interpretowany przez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dwołania do przywołanych w aktach przepisów innych aktów prawnych, aktów wykonawczych z poziomu tekstu aktu/konkretnych jednostek redakcyjnych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dwołania do orzeczeń z poziomu aktu/konkretnych jednostek redakcyjnych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dwołania do komentarzy z poziomu tekstu aktu prawnego/konkretnych jednostek redakcyjnych</w:t>
      </w:r>
    </w:p>
    <w:p>
      <w:pPr>
        <w:pStyle w:val="Heading2"/>
        <w:jc w:val="both"/>
        <w:rPr>
          <w:rFonts w:ascii="Calibri" w:hAnsi="Calibri" w:asciiTheme="minorHAnsi" w:hAnsiTheme="minorHAnsi"/>
          <w:color w:val="auto"/>
          <w:sz w:val="28"/>
          <w:szCs w:val="28"/>
        </w:rPr>
      </w:pPr>
      <w:r>
        <w:rPr>
          <w:rFonts w:ascii="Calibri" w:hAnsi="Calibri" w:asciiTheme="minorHAnsi" w:hAnsiTheme="minorHAnsi"/>
          <w:color w:val="auto"/>
          <w:sz w:val="28"/>
          <w:szCs w:val="28"/>
        </w:rPr>
        <w:t>Monitor Polsk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komplet informacji formalnych o aktach od 1945 r. (co najmniej: identyfikator, tytuł organ wydający, data uchwalenia lub wydania aktu, data ogłoszenia, data wejścia w życie, data utraty mocy)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szystkie akty obowiązujące oraz oczekujące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komplet tekstów aktów ujednoliconych i ocenionych, co do obowiązywania opublikowanych od 1 stycznia  1970 r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możliwość udostępniania kolejnych wersji historycznych aktów obowiązujących i uchylo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nniki Urzędowe</w:t>
      </w:r>
    </w:p>
    <w:p>
      <w:pPr>
        <w:pStyle w:val="TextBody"/>
        <w:jc w:val="both"/>
        <w:rPr/>
      </w:pPr>
      <w:r>
        <w:rPr/>
        <w:t xml:space="preserve">Ujednolicone teksty aktów prawnych opublikowanych w Dziennikach Urzędowych naczelnych </w:t>
        <w:br/>
        <w:t>i centralnych organów administracji rządowej (aktualnych i stanowiących kontynuację dzienników wydawanych przez urząd występujący po inna nazwą), w tym co najmniej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ziennik Urzędowy Głównego Urzędu Statystycznego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ziennik Urzędowy Komisji Papierów Wartościowych i Giełd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ziennik Urzędowy Komitetu Integracji Europejskiej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ziennik Urzędowy Min. Edukacji Narodowej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ziennik Urzędowy Ministerstwa Nauki i Szkolnictwa Wyższego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ziennik Urzędowy Min. Finansów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ziennik Urzędowy Min. Kultury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ziennik Urzędowy Min. Pracy  i Polityki Społecznej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ziennik Urzędowy Min. Skarbu Państw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ziennik Urzędowy Min. Spraw Wewnętrznych i Administracj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ziennik Urzędowy Min. Spraw Zagranicznych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ziennik Urzędowy Min. Sprawiedliwośc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ziennik Urzędowy NBP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ziennik Urzędowy Urzędu Ochrony Konkurencji i Konsumentów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ziennik Urzędowy Urzędu Patentowego RP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ziennik Urzędowy Zakładu Ubezpieczeń Społecznych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Calibri" w:hAnsi="Calibri" w:asciiTheme="minorHAnsi" w:hAnsiTheme="minorHAnsi"/>
          <w:color w:val="auto"/>
          <w:sz w:val="28"/>
          <w:szCs w:val="28"/>
        </w:rPr>
      </w:pPr>
      <w:r>
        <w:rPr>
          <w:rFonts w:ascii="Calibri" w:hAnsi="Calibri" w:asciiTheme="minorHAnsi" w:hAnsiTheme="minorHAnsi"/>
          <w:color w:val="auto"/>
          <w:sz w:val="28"/>
          <w:szCs w:val="28"/>
        </w:rPr>
        <w:t>Dziennik Urzędowy Unii Europejskiej seria  L- wydanie polskie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komplet informacji formalnych o aktach opublikowanych w tym dzienniku (co najmniej: identyfikator, tytuł, organ wydający, data uchwalenie lub wydania aktu, data ogłoszenia, </w:t>
        <w:br/>
        <w:t>data wejścia w życie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komplet tekstów aktów ujednoliconych i ocenionych, co do obowiązywania opublikowanych w tym dzienniku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możliwość udostępniania kolejnych wersji historycznych aktów obowiązujących i uchylonych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zajemne powiązania formalne między aktami (co najmniej relacje typu: zmienia- zmieniony przez, uchyla-uchylony przez, wykonuje-wykonywany przez, ujednolica-ujednolicony przez, wprowadza-wprowadzony przez, interpretuje-interpretowany przez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dwołania do przywołanych w aktach przepisów innych aktów prawnych, aktów wykonawczych z poziomu tekstu aktu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dwołania do orzeczeń z poziomu tekstu aktu</w:t>
      </w:r>
    </w:p>
    <w:p>
      <w:pPr>
        <w:pStyle w:val="Heading2"/>
        <w:jc w:val="both"/>
        <w:rPr>
          <w:rFonts w:ascii="Calibri" w:hAnsi="Calibri" w:asciiTheme="minorHAnsi" w:hAnsiTheme="minorHAnsi"/>
          <w:color w:val="auto"/>
          <w:sz w:val="28"/>
          <w:szCs w:val="28"/>
        </w:rPr>
      </w:pPr>
      <w:r>
        <w:rPr>
          <w:rFonts w:ascii="Calibri" w:hAnsi="Calibri" w:asciiTheme="minorHAnsi" w:hAnsiTheme="minorHAnsi"/>
          <w:color w:val="auto"/>
          <w:sz w:val="28"/>
          <w:szCs w:val="28"/>
        </w:rPr>
        <w:t>Dziennik Urzędowy Unii Europejskiej seria C – wydanie polskie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komplet informacji formalnych o aktach opublikowanych w tym dzienniku (co najmniej: identyfikator, tytuł, organ wydający, data uchwalenia lub wydania aktu, data ogłoszenia, </w:t>
        <w:br/>
        <w:t>data wejścia w życie)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komplet tekstów aktów ujednoliconych i ocenionych, co do obowiązywania, opublikowanych w tym dzienniku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możliwość udostępniania kolejnych wersji historycznych aktów obowiązujących i uchylonych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zajemne powiązania formalne między aktami(co najmniej relacje typu: zmienia-zmieniany przez, uchyla-uchylony przez, wykonuje-wykonywany przez);</w:t>
      </w:r>
    </w:p>
    <w:p>
      <w:pPr>
        <w:pStyle w:val="Heading2"/>
        <w:jc w:val="both"/>
        <w:rPr>
          <w:rFonts w:ascii="Calibri" w:hAnsi="Calibri" w:asciiTheme="minorHAnsi" w:hAnsiTheme="minorHAnsi"/>
          <w:color w:val="auto"/>
          <w:sz w:val="28"/>
          <w:szCs w:val="28"/>
        </w:rPr>
      </w:pPr>
      <w:r>
        <w:rPr>
          <w:rFonts w:ascii="Calibri" w:hAnsi="Calibri" w:asciiTheme="minorHAnsi" w:hAnsiTheme="minorHAnsi"/>
          <w:color w:val="auto"/>
          <w:sz w:val="28"/>
          <w:szCs w:val="28"/>
        </w:rPr>
        <w:t>Dzienniki Urzędowe Unii Europejskiej – polskie wydanie specjalne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komplet informacji formalnych o aktach opublikowanych w tym dzienniku (co najmniej: identyfikator, tytuł, organ wydający, data uchwalenia lub wydania aktu, data ogłoszenia, </w:t>
        <w:br/>
        <w:t>data wejścia w życie)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szystkie akty obowiązujące oraz oczekujące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komplet tekstów aktów ujednoliconych i ocenionych, co do obowiązywania opublikowanych w tym dzienniku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możliwość udostępniania kolejnych wersji historycznych aktów obowiązujących i uchylonych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zajemne powiązania formalne między aktami (co najmniej relacje typu: zmienia-zmieniony przez, uchyla –uchylony przez, wykonuje- wykonywany przez)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odwołania do orzeczeń z poziomu tekstu aktu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Calibri" w:hAnsi="Calibri" w:asciiTheme="minorHAnsi" w:hAnsiTheme="minorHAnsi"/>
          <w:color w:val="auto"/>
          <w:sz w:val="28"/>
          <w:szCs w:val="28"/>
        </w:rPr>
      </w:pPr>
      <w:r>
        <w:rPr>
          <w:rFonts w:ascii="Calibri" w:hAnsi="Calibri" w:asciiTheme="minorHAnsi" w:hAnsiTheme="minorHAnsi"/>
          <w:color w:val="auto"/>
          <w:sz w:val="28"/>
          <w:szCs w:val="28"/>
        </w:rPr>
        <w:t>Ponadto baza musi zawierać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komplet tekstów pierwotnych aktów prawnych (zeskanowanych) identycznych co do formy </w:t>
        <w:br/>
        <w:t>jak tekst opublikowany w wersji papierowej w Dzienniku Ustaw i Monitorze Polskim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komplet ujednoliconych i ocenionych co do obowiązywania tekstów aktów prawnych opublikowanych w wojewódzkich dziennikach urzędowych od wprowadzenia 16 województw ustawą z dnia 24 lipca 1998 r. o wprowadzeniu zasadniczego trójstopniowego podziału terytorialnego państwa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wzory umów, formularzy urzędowych opublikowanych w Dzienniku Ustaw i Monitorach Polskich oraz wzory pism, w tym obejmujących czynności sądowe/organu administracji publicznej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orzeczenia Sądu Najwyższego – nie mniej niż 140 tys., Naczelnego Sądu Administracyjnego – nie mniej niż 200 tys., Wojewódzkich Sądów Administracyjnych – nie mniej niż 900 tys., Trybunału Konstytucyjnego – nie mniej niż 10 tys. oraz sądów apelacyjnych – nie mniej </w:t>
        <w:br/>
        <w:t>niż 60 tys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orzecznictwo administracji – w tym co najmniej Głównej Komisji Orzekającej w Sprawach </w:t>
        <w:br/>
        <w:t xml:space="preserve">o Naruszenie Dyscypliny Finansów Publicznych przy Ministerstwie Finansów, Regionalnych </w:t>
        <w:br/>
        <w:t>Izb Obrachunkowych, Samorządowych Kolegiów Odwoławczych Wojewodów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orzeczenia Zespołu Arbitrów/Krajowej Izby Odwoławczej przy Prezesie  Zamówień Publicznych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orzeczenia Europejskiego Trybunału Sprawiedliwości oraz Sądu Pierwszej Instancji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orzeczenia Europejskiego Trybunały Praw Człowieka i Europejskiej Komisji Praw Człowieka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inne pisma urzędowe naczelnych i centralnych organów administracji rządowej oraz agencji rządowych i innych instytucji państwowych (obecne i archiwalne), w tym pisma Ministra Finansów oraz Izby Skarbowej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projekty ustaw wraz z uzasadnieniami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komentarze – w tym skomentowana cześć jednostek redakcyjnych, co najmniej poniższych aktów prawnych:</w:t>
      </w:r>
    </w:p>
    <w:p>
      <w:pPr>
        <w:pStyle w:val="ListParagraph"/>
        <w:jc w:val="both"/>
        <w:rPr/>
      </w:pPr>
      <w:r>
        <w:rPr/>
        <w:t>a/ Konstytucja RP</w:t>
      </w:r>
    </w:p>
    <w:p>
      <w:pPr>
        <w:pStyle w:val="ListParagraph"/>
        <w:jc w:val="both"/>
        <w:rPr/>
      </w:pPr>
      <w:r>
        <w:rPr/>
        <w:t>b/Kodeks cywilny</w:t>
      </w:r>
    </w:p>
    <w:p>
      <w:pPr>
        <w:pStyle w:val="ListParagraph"/>
        <w:jc w:val="both"/>
        <w:rPr/>
      </w:pPr>
      <w:r>
        <w:rPr/>
        <w:t>c/ kodeks postepowania cywilnego</w:t>
      </w:r>
    </w:p>
    <w:p>
      <w:pPr>
        <w:pStyle w:val="ListParagraph"/>
        <w:jc w:val="both"/>
        <w:rPr/>
      </w:pPr>
      <w:r>
        <w:rPr/>
        <w:t>d/ Kodeks rodzinny i opiekuńczy</w:t>
      </w:r>
    </w:p>
    <w:p>
      <w:pPr>
        <w:pStyle w:val="ListParagraph"/>
        <w:jc w:val="both"/>
        <w:rPr/>
      </w:pPr>
      <w:r>
        <w:rPr/>
        <w:t>e/Kodeks pracy</w:t>
      </w:r>
    </w:p>
    <w:p>
      <w:pPr>
        <w:pStyle w:val="ListParagraph"/>
        <w:jc w:val="both"/>
        <w:rPr/>
      </w:pPr>
      <w:r>
        <w:rPr/>
        <w:t>f/ Kodeks postępowania administracyjnego</w:t>
      </w:r>
    </w:p>
    <w:p>
      <w:pPr>
        <w:pStyle w:val="ListParagraph"/>
        <w:jc w:val="both"/>
        <w:rPr/>
      </w:pPr>
      <w:r>
        <w:rPr/>
        <w:t>g/ Prawo o postępowaniu przed sądami administracyjnymi</w:t>
      </w:r>
    </w:p>
    <w:p>
      <w:pPr>
        <w:pStyle w:val="ListParagraph"/>
        <w:jc w:val="both"/>
        <w:rPr/>
      </w:pPr>
      <w:r>
        <w:rPr/>
        <w:t>h/ Kodeks spółek handlowych</w:t>
      </w:r>
    </w:p>
    <w:p>
      <w:pPr>
        <w:pStyle w:val="ListParagraph"/>
        <w:jc w:val="both"/>
        <w:rPr/>
      </w:pPr>
      <w:r>
        <w:rPr/>
        <w:t>i/ Kodeks karny</w:t>
      </w:r>
    </w:p>
    <w:p>
      <w:pPr>
        <w:pStyle w:val="ListParagraph"/>
        <w:jc w:val="both"/>
        <w:rPr/>
      </w:pPr>
      <w:r>
        <w:rPr/>
        <w:t>j/ Kodeks postępowania karnego</w:t>
      </w:r>
    </w:p>
    <w:p>
      <w:pPr>
        <w:pStyle w:val="ListParagraph"/>
        <w:jc w:val="both"/>
        <w:rPr/>
      </w:pPr>
      <w:r>
        <w:rPr/>
        <w:t>k/ Prawo zamówień publicznych</w:t>
      </w:r>
    </w:p>
    <w:p>
      <w:pPr>
        <w:pStyle w:val="ListParagraph"/>
        <w:jc w:val="both"/>
        <w:rPr/>
      </w:pPr>
      <w:r>
        <w:rPr/>
        <w:t>l/ Prawo autorskie i prawa pokrewne</w:t>
      </w:r>
    </w:p>
    <w:p>
      <w:pPr>
        <w:pStyle w:val="ListParagraph"/>
        <w:jc w:val="both"/>
        <w:rPr/>
      </w:pPr>
      <w:r>
        <w:rPr/>
        <w:t>m/ Ustawa o finansach publicznych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 xml:space="preserve">Należy podać ilość komentarzy ogółem w wersji elektronicznej, które zawiera  program </w:t>
        <w:br/>
        <w:t xml:space="preserve">na koniec  miesiąca sierpnia 2018.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monografie dotyczące prawa polskiego- podać liczbę monografii na koniec  m-ca sierpnia 2018r.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komentarze i monografie dotyczące prawa europejskiego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cytaty z piśmiennictwa prawniczego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dane teleadresowe sądów i urzędów działających na terenie Polski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Moduł – Zamówienia Publiczne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Wyselekcjonowane, kompleksowe opracowania dotyczące zamówień publicznych wraz </w:t>
        <w:br/>
        <w:t>z wyjaśnieniami i odpowiedziami na pytania z tej dziedziny, przykładami praktycznego zastosowania i omówienia  kolejnych etapów postępowania oraz wyszukiwarką wspólnotowego słownika zamówień (CPV), wzorami SIWZ z komentarzami, pismami urzędowymi oraz studiami przypadków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Możliwość zadawania pytań ekspertom z dziedziny zamówień publicznych z gwarancją odpowiedzi pisemnej w ciągu siedmiu dni roboczych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Komentarze praktyczne odpowiedzi na pytania użytkowników.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Moduł sędziowski</w:t>
      </w:r>
    </w:p>
    <w:p>
      <w:pPr>
        <w:pStyle w:val="ListParagraph"/>
        <w:numPr>
          <w:ilvl w:val="0"/>
          <w:numId w:val="16"/>
        </w:numPr>
        <w:ind w:left="1106" w:hanging="360"/>
        <w:jc w:val="both"/>
        <w:rPr/>
      </w:pPr>
      <w:r>
        <w:rPr/>
        <w:t xml:space="preserve">Metodyki pracy sędziego – zawierający praktyczne analizy z wybranych dziedzin prawa zawierające opis właściwych procedur sądowych oraz czynności prokuratorskich. Każda analiza powinna obejmować  elementy takie jak: komentarze, akty prawne, orzeczenia, pisma urzędowe, tezy z piśmiennictwa, wzory dokumentów i inne. Merytoryczną podstawę każdej z nich stanowią właściwe fragmenty uznanych </w:t>
        <w:br/>
        <w:t>w środowisku publikacji książkowych</w:t>
      </w:r>
    </w:p>
    <w:p>
      <w:pPr>
        <w:pStyle w:val="ListParagraph"/>
        <w:numPr>
          <w:ilvl w:val="0"/>
          <w:numId w:val="16"/>
        </w:numPr>
        <w:ind w:left="1106" w:hanging="360"/>
        <w:jc w:val="both"/>
        <w:rPr/>
      </w:pPr>
      <w:r>
        <w:rPr/>
        <w:t>Liczba dostępnych analiz</w:t>
      </w:r>
    </w:p>
    <w:p>
      <w:pPr>
        <w:pStyle w:val="ListParagraph"/>
        <w:ind w:left="1106" w:firstLine="360"/>
        <w:jc w:val="both"/>
        <w:rPr/>
      </w:pPr>
      <w:r>
        <w:rPr/>
        <w:t>Cywilne – nie mniej niż 50</w:t>
      </w:r>
    </w:p>
    <w:p>
      <w:pPr>
        <w:pStyle w:val="ListParagraph"/>
        <w:ind w:left="1106" w:firstLine="360"/>
        <w:jc w:val="both"/>
        <w:rPr/>
      </w:pPr>
      <w:r>
        <w:rPr/>
        <w:t>Administracyjne –nie mniej niż 50</w:t>
      </w:r>
    </w:p>
    <w:p>
      <w:pPr>
        <w:pStyle w:val="ListParagraph"/>
        <w:ind w:left="1106" w:firstLine="360"/>
        <w:jc w:val="both"/>
        <w:rPr/>
      </w:pPr>
      <w:r>
        <w:rPr/>
        <w:t>Karne –nie mniej niż50</w:t>
      </w:r>
    </w:p>
    <w:p>
      <w:pPr>
        <w:pStyle w:val="ListParagraph"/>
        <w:ind w:left="1106" w:firstLine="360"/>
        <w:jc w:val="both"/>
        <w:rPr/>
      </w:pPr>
      <w:r>
        <w:rPr/>
        <w:t>Wykroczenia –nie mniej niż  50</w:t>
      </w:r>
    </w:p>
    <w:p>
      <w:pPr>
        <w:pStyle w:val="ListParagraph"/>
        <w:numPr>
          <w:ilvl w:val="0"/>
          <w:numId w:val="16"/>
        </w:numPr>
        <w:ind w:left="1106" w:hanging="360"/>
        <w:jc w:val="both"/>
        <w:rPr/>
      </w:pPr>
      <w:r>
        <w:rPr/>
        <w:t xml:space="preserve">Wzory dokumentów –  gotowych do zastosowania autorskich dokumentów z zakresu postępowania cywilnego oraz karnego. Każdy ze wzorów można edytować i zapisywać </w:t>
        <w:br/>
        <w:t>na swoim komputerze</w:t>
      </w:r>
    </w:p>
    <w:p>
      <w:pPr>
        <w:pStyle w:val="ListParagraph"/>
        <w:numPr>
          <w:ilvl w:val="0"/>
          <w:numId w:val="16"/>
        </w:numPr>
        <w:ind w:left="1106" w:hanging="360"/>
        <w:jc w:val="both"/>
        <w:rPr/>
      </w:pPr>
      <w:r>
        <w:rPr/>
        <w:t>Terminarz – wykaz  najistotniejszych terminów proceduralnych z zakresu postepowania cywilnego, karnego oraz administracyjnego( nie  mniej niż 100)</w:t>
      </w:r>
    </w:p>
    <w:p>
      <w:pPr>
        <w:pStyle w:val="ListParagraph"/>
        <w:numPr>
          <w:ilvl w:val="0"/>
          <w:numId w:val="16"/>
        </w:numPr>
        <w:ind w:left="1106" w:hanging="360"/>
        <w:jc w:val="both"/>
        <w:rPr/>
      </w:pPr>
      <w:r>
        <w:rPr/>
        <w:t xml:space="preserve">Wskaźniki i stawki – aktualny spis  najistotniejszych danych pogrupowanych hasłowo </w:t>
        <w:br/>
        <w:t>w zestawienia liczbowe oraz tabele wraz z odesłaniem do obowiązującej podstawy prawnej</w:t>
      </w:r>
    </w:p>
    <w:p>
      <w:pPr>
        <w:pStyle w:val="ListParagraph"/>
        <w:numPr>
          <w:ilvl w:val="0"/>
          <w:numId w:val="16"/>
        </w:numPr>
        <w:ind w:left="1106" w:hanging="360"/>
        <w:jc w:val="both"/>
        <w:rPr/>
      </w:pPr>
      <w:r>
        <w:rPr/>
        <w:t xml:space="preserve">Kalkulatory – umożliwiają obliczenia wartości i kwot wynikających z przepisów  prawnych, </w:t>
        <w:br/>
        <w:t>w tym: podział sumy uzyskanej z egzekucji – kalkulator przygotowany z myślą o sędziach dostępny w wersji on-line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unkcjonalności programu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yszukanie zawartych w nim dokumentów według identyfikatora/sygnatury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yszukanie zawartych w nim dokumentów według rocznika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yszukanie zawartych w nim dokumentów według daty wydania/opublikowania oraz początku obowiązywania (daty wejścia w życie)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yszukanie zawartych w nim aktów prawnych i orzeczeń według indeksu przedmiotowego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yszukanie zawartych w nim dokumentów według  słów zawartych w treści tych  dokumentów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Odesłania do komentarzy z poziomu tekstu aktu prawnego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Odesłania do orzeczeń sądów, orzeczeń administracyjnych, pism urzędowych wzorów pism umów z poziomu tekstu aktu prawnego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Możliwość przeglądania tekstów projektów zmieniających akt prawny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Identyfikację aktów prawnych obowiązujących, nieobowiązujących (archiwalnych) </w:t>
        <w:br/>
        <w:t>i oczekujących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Możliwość kopiowania całości lub części dokumentów bezpośrednio z bazy systemu do edytorów tekstu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Możliwość wyświetlania treści całego aktu  prawnego lub jego fragmentu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Możliwość wydruku całego aktu prawnego, poszczególnych jednostek redakcyjnych, zaznaczonego fragmentu, z przypisami i bez przypisów z zachowaniem formatowania widocznego na monitorze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Możliwość śledzenia zmian w przepisach na dany dzień – kiedy akt prawny wchodzi </w:t>
        <w:br/>
        <w:t>w życie, kiedy jest zmieniany, bądź też traci moc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yteria oceny ofert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Cena</w:t>
      </w:r>
      <w:r>
        <w:rPr>
          <w:b/>
        </w:rPr>
        <w:t xml:space="preserve"> </w:t>
        <w:tab/>
        <w:tab/>
      </w:r>
      <w:r>
        <w:rPr/>
        <w:tab/>
        <w:tab/>
        <w:t>pkt. 70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Funkcjonalność</w:t>
        <w:tab/>
        <w:tab/>
        <w:tab/>
        <w:t>pkt. 10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Komentarze</w:t>
        <w:tab/>
        <w:tab/>
        <w:tab/>
        <w:t>pkt 10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Monografie</w:t>
        <w:tab/>
        <w:tab/>
        <w:tab/>
        <w:t>pkt 10</w:t>
      </w:r>
    </w:p>
    <w:p>
      <w:pPr>
        <w:pStyle w:val="ListParagraph"/>
        <w:ind w:left="1440" w:hanging="0"/>
        <w:jc w:val="both"/>
        <w:rPr/>
      </w:pPr>
      <w:r>
        <w:rPr/>
        <w:t>Sposób oceny ofert wg ustalonych kryteriów: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d1.  Cena – kryterium będzie obliczone wg wzoru:</w:t>
      </w:r>
    </w:p>
    <w:p>
      <w:pPr>
        <w:pStyle w:val="ListParagraph"/>
        <w:ind w:left="1440" w:hanging="0"/>
        <w:jc w:val="both"/>
        <w:rPr>
          <w:rFonts w:eastAsia="" w:eastAsiaTheme="minorEastAsia"/>
        </w:rPr>
      </w:pPr>
      <w:r>
        <w:rPr/>
        <w:t>Cena brutto =</w:t>
      </w:r>
      <w:r>
        <w:rPr/>
      </w:r>
      <m:oMath xmlns:m="http://schemas.openxmlformats.org/officeDocument/2006/math"/>
      <w:r>
        <w:rPr>
          <w:rFonts w:eastAsia="" w:eastAsiaTheme="minorEastAsia"/>
        </w:rPr>
        <w:t>:Cb)x 70%</w:t>
      </w:r>
      <w:r>
        <w:rPr/>
      </w:r>
      <m:oMath xmlns:m="http://schemas.openxmlformats.org/officeDocument/2006/math"/>
      <w:r>
        <w:rPr>
          <w:rFonts w:eastAsia="" w:eastAsiaTheme="minorEastAsia"/>
        </w:rPr>
        <w:t xml:space="preserve"> x 100 – najwyższa punktacja wskazująca korzystniejszą ofertę</w:t>
      </w:r>
    </w:p>
    <w:p>
      <w:pPr>
        <w:pStyle w:val="ListParagraph"/>
        <w:ind w:left="1440" w:hanging="0"/>
        <w:jc w:val="both"/>
        <w:rPr>
          <w:rFonts w:eastAsia="" w:eastAsiaTheme="minorEastAsia"/>
        </w:rPr>
      </w:pPr>
      <w:r>
        <w:rPr>
          <w:rFonts w:eastAsia="" w:eastAsiaTheme="minorEastAsia"/>
        </w:rPr>
        <w:t>Gdzie Cn oznacza najniższą cenę brutto</w:t>
      </w:r>
    </w:p>
    <w:p>
      <w:pPr>
        <w:pStyle w:val="ListParagraph"/>
        <w:ind w:left="1440" w:hanging="0"/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           </w:t>
      </w:r>
      <w:r>
        <w:rPr>
          <w:rFonts w:eastAsia="" w:eastAsiaTheme="minorEastAsia"/>
        </w:rPr>
        <w:t>Cb oznacza cenę brutto wynikającą z oferty</w:t>
      </w:r>
    </w:p>
    <w:p>
      <w:pPr>
        <w:pStyle w:val="Normal"/>
        <w:jc w:val="both"/>
        <w:rPr>
          <w:rFonts w:eastAsia="" w:eastAsiaTheme="minorEastAsia"/>
        </w:rPr>
      </w:pPr>
      <w:r>
        <w:rPr/>
        <w:t xml:space="preserve">Ad2. Funkcjonalność – kryterium będzie obliczone w oparciu o udzielone odpowiedzi </w:t>
        <w:br/>
        <w:t>i przyporządkowaną im punktację, to jest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tbl>
      <w:tblPr>
        <w:tblStyle w:val="Tabela-Siatka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"/>
        <w:gridCol w:w="4508"/>
        <w:gridCol w:w="1541"/>
        <w:gridCol w:w="1635"/>
      </w:tblGrid>
      <w:tr>
        <w:trPr/>
        <w:tc>
          <w:tcPr>
            <w:tcW w:w="6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.p.</w:t>
            </w:r>
          </w:p>
        </w:tc>
        <w:tc>
          <w:tcPr>
            <w:tcW w:w="45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dmiot funkcjonalności</w:t>
            </w:r>
          </w:p>
        </w:tc>
        <w:tc>
          <w:tcPr>
            <w:tcW w:w="15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dpowiedź wykonawcy</w:t>
            </w:r>
          </w:p>
        </w:tc>
        <w:tc>
          <w:tcPr>
            <w:tcW w:w="16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lość punktów w ramach kryterium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 pkt.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45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ożliwość ustalenia brzmienia  aktu prawnego obowiązującego na dany dzień</w:t>
            </w:r>
          </w:p>
        </w:tc>
        <w:tc>
          <w:tcPr>
            <w:tcW w:w="15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/N</w:t>
            </w:r>
          </w:p>
        </w:tc>
        <w:tc>
          <w:tcPr>
            <w:tcW w:w="16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.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2. </w:t>
            </w:r>
          </w:p>
        </w:tc>
        <w:tc>
          <w:tcPr>
            <w:tcW w:w="45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świetlenie w jednym oknie aktualnej treści przepisu i jego wersji historycznych w pełnym brzmieniu (wszystkie kolejne następujące po sobie zmiany brzmienia przepisu)</w:t>
            </w:r>
          </w:p>
        </w:tc>
        <w:tc>
          <w:tcPr>
            <w:tcW w:w="15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/N</w:t>
            </w:r>
          </w:p>
        </w:tc>
        <w:tc>
          <w:tcPr>
            <w:tcW w:w="16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45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sty i intuicyjny powrót do wcześniej otwartych tekstów” poprzez system „zakładek”</w:t>
            </w:r>
          </w:p>
        </w:tc>
        <w:tc>
          <w:tcPr>
            <w:tcW w:w="15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/N</w:t>
            </w:r>
          </w:p>
        </w:tc>
        <w:tc>
          <w:tcPr>
            <w:tcW w:w="16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45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piowanie całości lub części dokumentów bezpośrednio z systemów do edytorów tekstu</w:t>
            </w:r>
          </w:p>
        </w:tc>
        <w:tc>
          <w:tcPr>
            <w:tcW w:w="15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/N</w:t>
            </w:r>
          </w:p>
        </w:tc>
        <w:tc>
          <w:tcPr>
            <w:tcW w:w="16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45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yświetlanie treści tekstu aktu normatywnego z opcją spisu treści</w:t>
            </w:r>
          </w:p>
        </w:tc>
        <w:tc>
          <w:tcPr>
            <w:tcW w:w="15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/N</w:t>
            </w:r>
          </w:p>
        </w:tc>
        <w:tc>
          <w:tcPr>
            <w:tcW w:w="16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00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>Wykonawca wypełnia powyższą tabelkę i składa wraz z ofertą. Punkty w ilości podanej w tabeli otrzymuje Wykonawca, który deklaruje odpowiedz T (tak), odpowiedź N (nie) – zero punktów. Decyduje największa wartość otrzymanych punktów, maksymalna  wartość to „10”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t xml:space="preserve">     </w:t>
      </w:r>
      <w:r>
        <w:rPr/>
        <w:t>Ad3.  Komentarze – kryterium będzie obliczenie wg wzoru</w:t>
      </w:r>
    </w:p>
    <w:p>
      <w:pPr>
        <w:pStyle w:val="Normal"/>
        <w:tabs>
          <w:tab w:val="clear" w:pos="708"/>
          <w:tab w:val="left" w:pos="1635" w:leader="none"/>
        </w:tabs>
        <w:jc w:val="lef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o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Pn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ajwyższa</m:t>
          </m:r>
          <m:r>
            <w:rPr>
              <w:rFonts w:ascii="Cambria Math" w:hAnsi="Cambria Math"/>
            </w:rPr>
            <m:t xml:space="preserve">punktacja</m:t>
          </m:r>
          <m:r>
            <w:rPr>
              <w:rFonts w:ascii="Cambria Math" w:hAnsi="Cambria Math"/>
            </w:rPr>
            <m:t xml:space="preserve">wskazująca</m:t>
          </m:r>
          <m:r>
            <w:rPr>
              <w:rFonts w:ascii="Cambria Math" w:hAnsi="Cambria Math"/>
            </w:rPr>
            <m:t xml:space="preserve">na</m:t>
          </m:r>
          <m:r>
            <w:rPr>
              <w:rFonts w:ascii="Cambria Math" w:hAnsi="Cambria Math"/>
            </w:rPr>
            <m:t xml:space="preserve">korzystniejszą</m:t>
          </m:r>
          <m:r>
            <w:rPr>
              <w:rFonts w:ascii="Cambria Math" w:hAnsi="Cambria Math"/>
            </w:rPr>
            <m:t xml:space="preserve">cenę</m:t>
          </m:r>
        </m:oMath>
      </m:oMathPara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eastAsia="" w:eastAsiaTheme="minorEastAsia"/>
        </w:rPr>
      </w:pPr>
      <w:r>
        <w:rPr>
          <w:rFonts w:eastAsia="" w:eastAsiaTheme="minorEastAsia"/>
        </w:rPr>
        <w:t>Gdzie: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eastAsia="" w:eastAsiaTheme="minorEastAsia"/>
        </w:rPr>
      </w:pPr>
      <w:r>
        <w:rPr>
          <w:rFonts w:eastAsia="" w:eastAsiaTheme="minorEastAsia"/>
        </w:rPr>
        <w:t>Po – punkty oferowane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Pn – punkty najwyższe z pośród ofert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eastAsia="" w:eastAsiaTheme="minorEastAsia"/>
        </w:rPr>
      </w:pPr>
      <w:r>
        <w:rPr>
          <w:rFonts w:eastAsia="" w:eastAsiaTheme="minorEastAsia"/>
        </w:rPr>
        <w:t xml:space="preserve">   </w:t>
      </w:r>
      <w:r>
        <w:rPr>
          <w:rFonts w:eastAsia="" w:eastAsiaTheme="minorEastAsia"/>
        </w:rPr>
        <w:t>Ad4. Monografie – kryterium obliczane jak w ad3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  <w:t>V. Przygotowanie i rozpatrzenie ofert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W treści oferty  należy podać: nazwę i adres Wykonawcy-Oferenta, cenę brutto realizacji zamówienia.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</w:rPr>
      </w:pPr>
      <w:r>
        <w:rPr/>
        <w:t xml:space="preserve">Oferty należy składać łącznie z projektem umowy o realizację usługi (umowa do akceptacji przez Zamawiającego) pod adresem: Uniwersytet Rzeszowski, Al. Rejtana 16C, 35-959 Rzeszów z dopiskiem na kopercie ”program informacji prawnej” w terminie </w:t>
        <w:br/>
        <w:t xml:space="preserve">do </w:t>
      </w:r>
      <w:r>
        <w:rPr>
          <w:b/>
        </w:rPr>
        <w:t>21 września 2018 włącznie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amawiający zastrzega sobie prawo do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134" w:hanging="360"/>
        <w:contextualSpacing/>
        <w:jc w:val="both"/>
        <w:rPr>
          <w:color w:val="000000"/>
        </w:rPr>
      </w:pPr>
      <w:r>
        <w:rPr>
          <w:color w:val="000000"/>
        </w:rPr>
        <w:t xml:space="preserve">Nieudzielania odpowiedzi oferentom, których oferta nie zostanie uznana </w:t>
        <w:br/>
        <w:t xml:space="preserve">za </w:t>
      </w:r>
      <w:bookmarkStart w:id="0" w:name="_GoBack"/>
      <w:bookmarkEnd w:id="0"/>
      <w:r>
        <w:rPr>
          <w:color w:val="000000"/>
        </w:rPr>
        <w:t>najkorzystniejszą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134" w:hanging="360"/>
        <w:contextualSpacing/>
        <w:jc w:val="both"/>
        <w:rPr>
          <w:color w:val="000000"/>
        </w:rPr>
      </w:pPr>
      <w:r>
        <w:rPr>
          <w:color w:val="000000"/>
        </w:rPr>
        <w:t>Zawarcia umowy tylko z wybranym oferentem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134" w:hanging="360"/>
        <w:contextualSpacing/>
        <w:jc w:val="both"/>
        <w:rPr>
          <w:color w:val="000000"/>
        </w:rPr>
      </w:pPr>
      <w:r>
        <w:rPr>
          <w:color w:val="000000"/>
        </w:rPr>
        <w:t>Nierozpatrywania ofert otrzymanych po terminie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134" w:hanging="360"/>
        <w:contextualSpacing/>
        <w:jc w:val="both"/>
        <w:rPr>
          <w:color w:val="000000"/>
        </w:rPr>
      </w:pPr>
      <w:r>
        <w:rPr>
          <w:color w:val="000000"/>
        </w:rPr>
        <w:t>Zamawiający nie przewiduje zwrotu kosztów udziału w postępowaniu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1134" w:hanging="360"/>
        <w:contextualSpacing/>
        <w:jc w:val="both"/>
        <w:rPr>
          <w:color w:val="000000"/>
        </w:rPr>
      </w:pPr>
      <w:r>
        <w:rPr>
          <w:color w:val="000000"/>
        </w:rPr>
        <w:t>Zamawiający zastrzega sobie prawo do odwołania postępowania bez podania przyczyn oraz do zamknięcia postępowania bez wybra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  <w:t>Załącznik nr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KAZ STANOWISK ZAMAWIAJĄCYCH PROGRAN INFORMACJI PRAWNEJ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Wydział Prawa i Administracji  - 20 stanowisk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Biblioteka UR  - 2 stanowiska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Dz. Organizacyjno-Prawny-  3 stanowiska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Dz. Wspomagania Rozwoju UR – 2 stanowiska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Biuro Karier – 3 stanowiska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Dz. BHP – 1 stanowisko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Biuro Kontroli Wewnętrznej – 1 stanowisko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Dz. Kształcenia – 5 stanowisk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Dz. Zamówień Publicznych – 4 stanowiska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Radca Prawny – 1 stanowisko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Biuro Rektora – 2 stanowiska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Dział Współpracy z Zagranicą- 2 stanowiska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Sekretariat Kanclerza -  1 stanowisko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Kwestor – 3 stanowiska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EM 50 STANOWISK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61315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71205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b385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bb385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f307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f307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bb385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bb385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kstpodstawowyZnak" w:customStyle="1">
    <w:name w:val="Tekst podstawowy Znak"/>
    <w:basedOn w:val="DefaultParagraphFont"/>
    <w:uiPriority w:val="99"/>
    <w:qFormat/>
    <w:rsid w:val="00bb3854"/>
    <w:rPr/>
  </w:style>
  <w:style w:type="character" w:styleId="PlaceholderText">
    <w:name w:val="Placeholder Text"/>
    <w:basedOn w:val="DefaultParagraphFont"/>
    <w:uiPriority w:val="99"/>
    <w:semiHidden/>
    <w:qFormat/>
    <w:rsid w:val="00cb5f40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b5f40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076fb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76f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bb385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0619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cf307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b5f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076f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76f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1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637687-4D41-4D10-AFC6-2C3C61633D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8</Pages>
  <Words>2330</Words>
  <Characters>13984</Characters>
  <CharactersWithSpaces>1628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03:00Z</dcterms:created>
  <dc:creator>Małgosia</dc:creator>
  <dc:description/>
  <dc:language>en-US</dc:language>
  <cp:lastModifiedBy>Marek Dołba</cp:lastModifiedBy>
  <cp:lastPrinted>2018-08-17T10:28:00Z</cp:lastPrinted>
  <dcterms:modified xsi:type="dcterms:W3CDTF">2018-09-03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