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  <w:bookmarkStart w:id="0" w:name="_GoBack"/>
      <w:bookmarkEnd w:id="0"/>
      <w:r>
        <w:rPr>
          <w:rFonts w:cs="Arial"/>
          <w:b/>
        </w:rPr>
        <w:t>do zapytania ofertowego KRK Centrum/ 41 /2021</w:t>
      </w:r>
    </w:p>
    <w:p>
      <w:pPr>
        <w:pStyle w:val="Normal"/>
        <w:spacing w:lineRule="auto" w:line="240" w:before="0" w:after="0"/>
        <w:ind w:left="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ostawa i montaż 39 szt. okiennych, materiałowych rolet wewnętrznych w pomieszczeniach Centrum Symulacji Medycznej w  budynku C2 przy ul. Warszawskiej 26 a. </w:t>
        <w:br/>
      </w:r>
    </w:p>
    <w:p>
      <w:pPr>
        <w:pStyle w:val="Normal"/>
        <w:spacing w:lineRule="auto" w:line="240" w:before="0" w:after="0"/>
        <w:ind w:left="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240" w:before="0" w:after="0"/>
        <w:ind w:left="3184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240" w:before="0" w:after="0"/>
        <w:ind w:left="4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I Szczegółowy opis przedmiotu zamówienia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zedmiotem zamówienia jest dostawa i montaż 39 szt. okiennych, materiałowych rolet,                               33 szt. zwykłych (pom. 212, 211, 209, 206 a i b) i 6 szt. podgumowanych, zaciemniających w 100 % (pom. 208 i 217), w zabudowie kasetowej płaskiej na ramie okiennej, w wymiarze                           dostosowanym indywidualnie do każdego okna. Wymiary 1 szyby: szer. 68 cm, wysokość 121 cm. Materiał rolet  z atestem higienicznym, kolorystyka  tkanin do wyboru według wzornika producenta, kaseta  i prowadnice w kolorze białym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Gwarancja na wykonane rolety i ich montaż – 24 m-c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d złożeniem oferty należy dokonać obmiaru okie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c9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1</Pages>
  <Words>132</Words>
  <Characters>794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5:00Z</dcterms:created>
  <dc:creator>Ewa Ożóg-Zięba</dc:creator>
  <dc:description/>
  <dc:language>en-US</dc:language>
  <cp:lastModifiedBy>Ewa Ożóg-Zięba</cp:lastModifiedBy>
  <dcterms:modified xsi:type="dcterms:W3CDTF">2021-06-21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