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MOWA</w:t>
      </w:r>
    </w:p>
    <w:p>
      <w:pPr>
        <w:pStyle w:val="Normal"/>
        <w:rPr/>
      </w:pPr>
      <w:r>
        <w:rPr/>
        <w:t>zawarta w Rzeszowie w dniu ……………………………..</w:t>
      </w:r>
    </w:p>
    <w:p>
      <w:pPr>
        <w:pStyle w:val="Normal"/>
        <w:rPr/>
      </w:pPr>
      <w:r>
        <w:rPr/>
        <w:t>pomiędzy:</w:t>
      </w:r>
    </w:p>
    <w:p>
      <w:pPr>
        <w:pStyle w:val="Normal"/>
        <w:rPr/>
      </w:pPr>
      <w:r>
        <w:rPr>
          <w:b/>
        </w:rPr>
        <w:t>UNIWERSYTETEM RZESZOWSKIM</w:t>
      </w:r>
      <w:r>
        <w:rPr/>
        <w:t xml:space="preserve"> </w:t>
      </w:r>
      <w:r>
        <w:rPr>
          <w:b/>
        </w:rPr>
        <w:t>z siedzibą w Rzeszowie, 35-959 Rzeszów, ul. Rejtana 16 C</w:t>
      </w:r>
    </w:p>
    <w:p>
      <w:pPr>
        <w:pStyle w:val="Normal"/>
        <w:rPr/>
      </w:pPr>
      <w:r>
        <w:rPr/>
        <w:t>tel. (17) 872 10 00, fax (17) 85 22 102, REGON : 691560040, NIP 813-32-38-822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>Rektora – prof. dr hab. Sylwestra Czopka</w:t>
      </w:r>
    </w:p>
    <w:p>
      <w:pPr>
        <w:pStyle w:val="Normal"/>
        <w:rPr/>
      </w:pPr>
      <w:r>
        <w:rPr/>
        <w:t>przy kontrasygnacie finansowej Kwestor – mgr Marzeny Filipek</w:t>
      </w:r>
    </w:p>
    <w:p>
      <w:pPr>
        <w:pStyle w:val="Normal"/>
        <w:rPr/>
      </w:pPr>
      <w:r>
        <w:rPr/>
        <w:t>zwanym dalej „Zamawiającym”: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zwanym dalej „Wykonawcą”</w:t>
      </w:r>
    </w:p>
    <w:p>
      <w:pPr>
        <w:pStyle w:val="Normal"/>
        <w:jc w:val="center"/>
        <w:rPr/>
      </w:pPr>
      <w:r>
        <w:rPr/>
        <w:t>§1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Zamawiający zleca, a Wykonawca zobowiązuje się </w:t>
      </w:r>
      <w:r>
        <w:rPr>
          <w:rFonts w:cs="Arial" w:ascii="Calibri" w:hAnsi="Calibri" w:asciiTheme="minorHAnsi" w:hAnsiTheme="minorHAnsi"/>
          <w:bCs/>
          <w:sz w:val="22"/>
          <w:szCs w:val="22"/>
          <w:lang w:eastAsia="pl-PL"/>
        </w:rPr>
        <w:t xml:space="preserve">do </w:t>
      </w:r>
      <w:r>
        <w:rPr>
          <w:rFonts w:ascii="Calibri" w:hAnsi="Calibri" w:asciiTheme="minorHAnsi" w:hAnsiTheme="minorHAnsi"/>
          <w:sz w:val="22"/>
          <w:szCs w:val="22"/>
        </w:rPr>
        <w:t xml:space="preserve">kompleksowego wykonania prac polegających na </w:t>
      </w:r>
      <w:r>
        <w:rPr>
          <w:rFonts w:cs="Arial" w:ascii="Calibri" w:hAnsi="Calibri" w:asciiTheme="minorHAnsi" w:hAnsiTheme="minorHAnsi"/>
          <w:b/>
          <w:sz w:val="22"/>
          <w:szCs w:val="22"/>
        </w:rPr>
        <w:t>Dostawie i montażu 39 szt. okiennych, materiałowych rolet wewnętrznych  w pomieszczeniach Centrum Symulacji Medycznej w  budynku C2 przy ul.  Warszawskiej 26a w Rzeszowie</w:t>
      </w:r>
      <w:r>
        <w:rPr>
          <w:rFonts w:ascii="Calibri" w:hAnsi="Calibri" w:asciiTheme="minorHAnsi" w:hAnsiTheme="minorHAnsi"/>
          <w:sz w:val="22"/>
          <w:szCs w:val="22"/>
        </w:rPr>
        <w:t>, zgodnie z ofertą Wykonawcy stanowiącą Załącznik nr 1 do Umowy („Oferta”), zwanymi dalej w treści Umowy „Pracami” bądź „Przedmiotem Umowy”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race zostaną wykonane przy pomocy materiałów i urządzeń dostarczonych przez  Wykonawcę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Wykonawca oświadcza, ze zapoznał się z terenem wykonywania Prac wskazanym w ust. 1 oraz jego otoczeniem jak również z wszelkimi innymi okolicznościami faktycznymi, mogącymi mieć wpływ na realizację obowiązków umownych i potwierdza, iż przyjął do wiadomości,                  iż Prace będą wykonywane na terenie funkcjonującego budynku C2 Uniwersytetu Rzeszowskiego, że nie istnieją przeszkody dotyczące Prac i jego otoczenia oraz jakiekolwiek inne okoliczności uniemożliwiające właściwe i terminowe wykonanie Prac, z uwzględnieniem, iż w/w budynek C2 będzie nadal funkcjonował w dotychczasowym zakresie w okresie wykonywania Przedmiotu Umowy. W związku z powyższym realizowane przez Wykonawcę Prace nie mogą zakłócać w sposób istotny bieżącego, normalnego funkcjonowania budynku C8 w dotychczasowym zakresie w okresie wykonania Przedmiotu Umowy. Wykonawca nie będzie wnosił wobec Zamawiającego żadnych roszczeń ani nie będzie mógł ograniczyć                     lub wyłączyć swojej odpowiedzialności za nienależyte wykonanie niniejszej Umowy                            w związku z takimi okolicznościami dotyczącymi terenu Prac i jego otoczenia jakie istniały                   w dniu zawarcia niniejszej Umowy i które Wykonawca powinien zauważyć przy uwzględnieniu należytej staranności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center"/>
        <w:rPr/>
      </w:pPr>
      <w:r>
        <w:rPr/>
        <w:t>§2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Termin rozpoczęcia Prac Strony ustalają na dzień ………....………. Zamawiający przekaże protokolarnie Wykonawcy teren Prac do dnia …………………… .  Od dnia przekazania Wykonawcy terenu Prac, Wykonawca ponosi wyłączną odpowiedzialność za wszelkie szkody wynikłe na tym terenie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Wykonawca zobowiązany jest wykonania przedmiotu umowy w nieprzekraczalnym terminie do ………………………………….. .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Dniem wykonania Przedmiotu umowy będzie dzień, w którym podpisany zostanie protokół odbioru końcowego Przedmiotu Umowy niezawierający wad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Wykonawca powiadomi Zamawiającego o ukończeniu Prac po czym Zamawiający przystąpi do ich odbioru nie później niż w terminie 7 dni od dnia powiadomienia Zamawiającego o zakończeniu prac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center"/>
        <w:rPr/>
      </w:pPr>
      <w:r>
        <w:rPr/>
        <w:t>§3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Strony ustalają wynagrodzenie ryczałtowe za wykonanie przedmiotu Umowy w kwocie …………………….. zł netto (słownie: …............................................................................. złotych 00/100). W/w wynagrodzenie zostanie powiększone o podatek VAT w wysokości wynikającej z obowiązujących przepisów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Wynagrodzenie, o którym mowa w ust.1 powyżej obejmuje wszystkie koszty                            oraz wszelkie nakłady oraz wydatki, poniesione przez Wykonawcę w związku                               z wykonywaniem Przedmiotu niniejszej Umowy oraz ryzyko i odpowiedzialność Wykonawcy z tytułu należytego oszacowania kosztów realizacji Prac, skalkulowanych i przyjętych przez Wykonawcę przy zachowaniu przez Niego należytej staranności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Zamawiający zobowiązuje się do dokonania płatności wynagrodzenia Wykonawcy                        za zrealizowanie Przedmiotu umowy po odbiorze całości Prac stanowiących przedmiot Umowy potwierdzonym protokołem odbioru niezawierającym wad, podpisany  przez obie Strony, w terminie płatności do 30 dni od daty doręczenia Zamawiającemu prawidłowo wystawionej faktury VAT. Podstawą do wystawienia faktury VAT i zapłaty wynagrodzenia jest protokół odbioru końcowego niezawierający wad wraz z pozostałymi dokumentami odbiorowymi. Za dzień zapłaty uznaje się dzień obciążenia rachunku bankowego Zamawiającego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Wszelkie należności wynikające z faktur wystawionych za realizację przedmiotu Umowy zastaną zapłacone z zastosowaniem mechanizmu podzielonej płatności, o którym mowa w Ustawie z dnia 11 marca 2004 r. o podatku od towarów i usług.</w:t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  <w:t>§4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Wykonawca zapłaci Zamawiającemu kary umowne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Za każdy dzień zwłoki w wykonaniu  Przedmiotu Umowy w wysokości 1% Wynagrodzenia (netto), przy czym za dzień zakończenia Przedmiotu Umowy rozumie się datę podpisania protokołu odbioru końcowego Przedmiotu Umowy niezawierającego wad,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Za każdy dzień zwłoki w usunięciu wad stwierdzonych w czasie czynności odbiorowych lub w okresie rękojmi lub/i gwarancji , w stosunku do określonego w §6 ust. 3 terminu, w wysokości 1% Wynagrodzenia (netto),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W przypadku odstąpienia od niniejszej Umowy przez Zamawiającego z winy Wykonawcy  - w wysokości 10% Wynagrodzenie (netto)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Zapłata określonych w umowie kar umownych nie wyłącza dochodzenia przez drugą stronę odszkodowania w zakresie przewyższającym wysokość zastrzeżonych kar umownych do pełnej wysokości poniesionej szkody.</w:t>
      </w:r>
    </w:p>
    <w:p>
      <w:pPr>
        <w:pStyle w:val="ListParagraph"/>
        <w:ind w:left="1440" w:hanging="0"/>
        <w:jc w:val="both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  <w:t>§5</w:t>
      </w:r>
    </w:p>
    <w:p>
      <w:pPr>
        <w:pStyle w:val="ListParagraph"/>
        <w:numPr>
          <w:ilvl w:val="0"/>
          <w:numId w:val="5"/>
        </w:numPr>
        <w:rPr/>
      </w:pPr>
      <w:r>
        <w:rPr/>
        <w:t>Zamawiający może odstąpić od niniejszej Umowy z winy Wykonawcy w poniższych sytuacjach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Jeżeli Wykonawca z przyczyn od niego zależnych, przerwał realizację Prac i nie realizuje ich przez okres 7 dni, chyba, że przerwa w realizacji wynika z siły wyższej lub uzasadniona jest na odstawie innych postanowień niniejszej Umowy, w tym okoliczności istniejących po stronie Zamawiającego,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Jeżeli stwierdzone zostanie prowadzenie przez Wykonawcę Prac w sposób istotnie odbiegający od niniejszej Umowy, Oferty lub przepisów technicznych lub też wykonywanie przez niego nienależycie swoich zobowiązań umownych lub zwłoka w wykonaniu przedmiotu umowy przez Wykonawcę przekroczy 30 dni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Odstąpienie od umowy na podstawie każdej z przyczyn wskazanych w niniejszej  Umowie, powinno nastąpić w formie pisemnej pod rygorem nieważności z podaniem przyczyny odstąpienia, w terminie 120 dni od dnia, w którym  Strona odstępująca dowiedziała się o zaistnieniu przyczyny do złożenia oświadczenia  o odstąpieniu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razie odstąpienia od umowy Zamawiający i Wykonawca sporządzą protokół inwentaryzacji i dokonają rozliczenia zgodnie z aktualnym stanem zaawansowania prac objętych Umową.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  <w:t>§6</w:t>
      </w:r>
    </w:p>
    <w:p>
      <w:pPr>
        <w:pStyle w:val="ListParagraph"/>
        <w:keepLines/>
        <w:numPr>
          <w:ilvl w:val="0"/>
          <w:numId w:val="4"/>
        </w:numPr>
        <w:suppressAutoHyphens w:val="true"/>
        <w:spacing w:lineRule="auto" w:line="240" w:before="0" w:after="0"/>
        <w:ind w:left="720" w:right="70" w:hanging="360"/>
        <w:contextualSpacing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Wykonawca zapewnia, że przedmiot umowy jest wolny od wad.</w:t>
      </w:r>
    </w:p>
    <w:p>
      <w:pPr>
        <w:pStyle w:val="ListParagraph"/>
        <w:keepLines/>
        <w:numPr>
          <w:ilvl w:val="0"/>
          <w:numId w:val="4"/>
        </w:numPr>
        <w:suppressAutoHyphens w:val="true"/>
        <w:spacing w:lineRule="auto" w:line="240" w:before="0" w:after="0"/>
        <w:ind w:left="720" w:right="70" w:hanging="360"/>
        <w:contextualSpacing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 xml:space="preserve">Wykonawca na wykonane prace, użyte materiały, udziela </w:t>
      </w:r>
      <w:r>
        <w:rPr>
          <w:rFonts w:eastAsia="Times New Roman" w:cs="Arial"/>
          <w:b/>
          <w:lang w:eastAsia="ar-SA"/>
        </w:rPr>
        <w:t>gwarancji  jakości zgodnie z ofertą na okres:</w:t>
      </w:r>
      <w:r>
        <w:rPr>
          <w:rFonts w:eastAsia="Times New Roman" w:cs="Arial"/>
          <w:lang w:eastAsia="ar-SA"/>
        </w:rPr>
        <w:t xml:space="preserve"> </w:t>
      </w:r>
      <w:r>
        <w:rPr>
          <w:rFonts w:eastAsia="Times New Roman" w:cs="Arial"/>
          <w:b/>
          <w:lang w:eastAsia="ar-SA"/>
        </w:rPr>
        <w:t>24 miesiące</w:t>
      </w:r>
      <w:r>
        <w:rPr>
          <w:rFonts w:eastAsia="Times New Roman" w:cs="Arial"/>
          <w:lang w:eastAsia="ar-SA"/>
        </w:rPr>
        <w:t xml:space="preserve"> (bez  względu na terminy udzielane przez producentów lub dostawców materiałów) licząc od dnia protokolarnego odbioru końcowego wykonanego przedmiotu umowy, z zastrzeżeniem pozostałych postanowień niniejszego paragrafu.</w:t>
      </w:r>
    </w:p>
    <w:p>
      <w:pPr>
        <w:pStyle w:val="ListParagraph"/>
        <w:keepLines/>
        <w:numPr>
          <w:ilvl w:val="0"/>
          <w:numId w:val="4"/>
        </w:numPr>
        <w:suppressAutoHyphens w:val="true"/>
        <w:spacing w:lineRule="auto" w:line="240" w:before="0" w:after="0"/>
        <w:ind w:left="720" w:right="70" w:hanging="360"/>
        <w:contextualSpacing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 xml:space="preserve">Wykonawca zobowiązuje się do nieodpłatnego usunięcia wad, które wystąpiłyby </w:t>
        <w:br/>
        <w:t xml:space="preserve">w okresie gwarancji i rękojmi, oraz wad stwierdzonych w czasie czynności odbiorowych w terminie 14 dni roboczych licząc od ich zgłoszenia przez Zamawiającego. </w:t>
      </w:r>
    </w:p>
    <w:p>
      <w:pPr>
        <w:pStyle w:val="ListParagraph"/>
        <w:keepLines/>
        <w:numPr>
          <w:ilvl w:val="0"/>
          <w:numId w:val="4"/>
        </w:numPr>
        <w:suppressAutoHyphens w:val="true"/>
        <w:spacing w:lineRule="auto" w:line="240" w:before="0" w:after="0"/>
        <w:ind w:left="720" w:right="70" w:hanging="360"/>
        <w:contextualSpacing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 xml:space="preserve">Zgłoszenie powinno zostać sporządzone pisemnie, przy czym strony dopuszczają zawiadomienie o wadach pocztą elektroniczną. 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eastAsia="Times New Roman" w:cs="Arial"/>
          <w:strike/>
          <w:lang w:eastAsia="ar-SA"/>
        </w:rPr>
      </w:pPr>
      <w:r>
        <w:rPr>
          <w:rFonts w:eastAsia="Times New Roman" w:cs="Arial"/>
          <w:lang w:eastAsia="ar-SA"/>
        </w:rPr>
        <w:t xml:space="preserve">W przypadku nie przystąpienia w terminie wynikającym z ust. 3 lub do wykonywania napraw z tytułu udzielonej gwarancji lub rękojmi lub gdy działania Wykonawcy z przyczyn, za które ponosi on odpowiedzialność nie gwarantują szybkiego zakończenia naprawy - Zamawiający ma prawo do zatrudnienia podmiotu trzeciego, który zajmuje się profesjonalnie świadczeniem tego rodzaju usług w celu wykonania tychże napraw lub wykonania naprawy we własnym zakresie na koszt i ryzyko Wykonawcy, który to koszt nie będzie wyższy od rynkowych kosztów takich prac. Zatrudnienie takiego podmiotu trzeciego lub wykonanie naprawy we własnym zakresie nie powoduje utraty uprawnień z tytułu gwarancji jakości lub rękojmi. Zamawiający w takim wypadku zachowuje prawo do kar umownych określonych w § 4 niniejszej umowy. 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Zamawiający  wyznaczy terminy przeglądów gwarancyjnych (min. 1 przegląd gwarancyjny na każde 12 miesięcy gwarancji), w których Wykonawca   zobowiązuje się brać udział, a także wyznaczy ostateczny przegląd gwarancyjny – który powinien się odbyć nie później niż 30 dni przed upływem terminu gwarancji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  <w:t>§7</w:t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sobami do kontaktu w sprawach realizacji przedmiotu umowy będą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e strony Wykonawcy: ……………………………………………….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e strony Zamawiającego: …….………………………………….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Wszelkie ewentualne spory mogące wyniknąć na tle stosowania niniejszej umowy rozstrzygać będzie właściwy sąd powszechny w Rzeszowie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trony będą doręczać sobie korespondencję na adresy wskazane w komparycji niniejszej umowy, a korespondencję kierowaną w formie elektronicznej na następujące adresy:</w:t>
      </w:r>
    </w:p>
    <w:p>
      <w:pPr>
        <w:pStyle w:val="ListParagraph"/>
        <w:ind w:left="1065" w:hanging="0"/>
        <w:jc w:val="both"/>
        <w:rPr/>
      </w:pPr>
      <w:r>
        <w:rPr/>
        <w:t>-  dla Zamawiającego: ……….…………………………</w:t>
      </w:r>
    </w:p>
    <w:p>
      <w:pPr>
        <w:pStyle w:val="ListParagraph"/>
        <w:ind w:left="1065" w:hanging="0"/>
        <w:jc w:val="both"/>
        <w:rPr/>
      </w:pPr>
      <w:r>
        <w:rPr/>
        <w:t>- dla Wykonawcy:        ………………………………….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W razie zmiany adresu pocztowego lub e-mail, Strony są zobowiązane do wzajemnego informowania o takiej zmianie. W przeciwnym razie korespondencja wysłana na poprzednio obowiązujący adres będzie uważana za skutecznie doręczoną</w:t>
      </w:r>
      <w:bookmarkStart w:id="0" w:name="_GoBack"/>
      <w:bookmarkEnd w:id="0"/>
      <w:r>
        <w:rPr/>
        <w:t>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Wykonawca zobowiązuje się, że w związku z zawarciem i wykonywaniem niniejszej Umowy, będzie przestrzegał Rozporządzenia Parlamentu Europejskiego i Rady Europy (EU)2016/679 z dnia 27 kwietnia 2016 r. w sprawie ochrony osób fizycznych w związku               z przetwarzaniem  danych osobowych i  w sprawie swobodnego przepływu takich danych oraz uchylenia dyrektywy 95/46/WE (ogólne rozporządzenie o ochronie danych) (Dz. Urz. UE.L.2016.119.1 z 04.05.2016) i wykonywał wszelkie obowiązki wynikające z powyższego rozporządzenia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mawiający oświadcza, iż jest dużym przedsiębiorcą w rozumieniu ustawy z dnia 8 marca 2013 r. o przeciwdziałaniu nadmiernym opóźnieniom w transakcjach handlowych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Wykonawca nie może dokonać jakiegokolwiek przelewu (cesji) wierzytelności Wykonawcy względem Zamawiającego na rzecz osób trzecich, powstałych pod jakimkolwiek tytułem prawnym, bez uzyskania uprzedniej pisemnej zgody Zamawiającego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Wszelkie zmiany Umowy wymagają formy pisemnej pod rygorem nieważności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Umowę sporządzono w 2 jednobrzmiących egzemplarzach po 1 egz.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2" w:firstLine="3"/>
        <w:jc w:val="both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ab/>
        <w:t>WYKONAWCA</w:t>
      </w:r>
    </w:p>
    <w:p>
      <w:pPr>
        <w:pStyle w:val="ListParagraph"/>
        <w:ind w:left="1065" w:hanging="0"/>
        <w:jc w:val="both"/>
        <w:rPr/>
      </w:pPr>
      <w:r>
        <w:rPr/>
      </w:r>
    </w:p>
    <w:p>
      <w:pPr>
        <w:pStyle w:val="ListParagraph"/>
        <w:spacing w:before="0" w:after="200"/>
        <w:ind w:left="1065" w:hanging="0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854016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377882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4f8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a457e2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457e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f3334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05eb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05e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28f5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a457e2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f33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05e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05e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55d6a"/>
    <w:pPr>
      <w:widowControl/>
      <w:bidi w:val="0"/>
      <w:spacing w:lineRule="auto" w:line="240" w:before="0" w:after="0"/>
      <w:jc w:val="left"/>
    </w:pPr>
    <w:rPr>
      <w:rFonts w:ascii="Corbel" w:hAnsi="Corbel" w:cs="Corbel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961BA0-C27F-4948-8E15-EFAC0379C9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1457</Words>
  <Characters>8748</Characters>
  <CharactersWithSpaces>1018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46:00Z</dcterms:created>
  <dc:creator>Ewa Ożóg-Zięba</dc:creator>
  <dc:description/>
  <dc:language>en-US</dc:language>
  <cp:lastModifiedBy>Ewa Ożóg-Zięba</cp:lastModifiedBy>
  <cp:lastPrinted>2021-05-24T11:23:00Z</cp:lastPrinted>
  <dcterms:modified xsi:type="dcterms:W3CDTF">2021-06-21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