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5/00094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>Dostawa i montaż klimatyzacji do pok. nr 138 i 139 w budynku A1 przy al. T. Rejtana 16c w Rzeszowie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odel/ Typ i parametry  urządzenia które zamierzamy dostarczyć i zamontować…………………………………………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2</Words>
  <Characters>1815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5-24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